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b/>
          <w:bCs/>
          <w:kern w:val="2"/>
          <w:sz w:val="44"/>
          <w:szCs w:val="44"/>
          <w:lang w:val="en-US" w:eastAsia="zh-CN" w:bidi="ar-SA"/>
        </w:rPr>
        <w:t>年度劳动竞赛拟表彰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昆柳龙直流工程劳动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公司五一劳动奖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超高压公司南宁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贵州送变电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西送变电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公司五一劳动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周竞宇   超高压公司乌东德项目部专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姜雪飞   超高压公司乌东德项目部柳州分部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彭茂兰   超高压公司检修试验中心专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魏  伟   南方电网科学研究院柳州换流站调试指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公司工人先锋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南网总调调度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超高压公司乌东德直流项目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超高压公司乌东德直流项目部昆明分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超高压公司特高压多端直流开关及柔直套管攻关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南方电网科学研究院昆柳龙直流调试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64" w:hanging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云南送变电公司昆北换流站工程电气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标施工项目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云南电建监理公司柳北换流站监理项目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乡镇供电所安全生产劳动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公司五一劳动奖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广州番禺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佛山顺德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东莞西区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西电网公司南宁隆安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西电网公司河池东兰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云南电网公司玉溪江川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云南电网公司昆明安宁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贵州电网公司兴义兴仁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贵州电网公司六盘水钟山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海南电网公司临高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公司五一劳动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2212"/>
        <w:jc w:val="left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郭润凯    广东电网公司广州番禺供电局配电部可靠性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316"/>
        <w:jc w:val="left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能质量专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苏  立    广东电网公司中山古镇供电分局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221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潘  威    广东电网公司韶关乐昌供电局庆云供电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221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庞则先    广西电网公司北海合浦供电局西场供电所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221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陈  宝    广西电网公司河池东兰供电局武篆供电所配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316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管理及中低压配网规划专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221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姜  明    云南电网公司昆明安宁供电局草铺供电所营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316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班副班长兼安全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221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钱  伟    云南电网公司红河弥勒供电局弥阳配电管理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316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所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221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任召廷    贵州电网公司凯里雷山供电局西江供电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221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刘兴全    贵州电网公司遵义播州供电局马家湾供电所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316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周  海   琼海供电局万泉供电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公司工人先锋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广州花都供电局花东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佛山高明供电局更合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东莞城区供电局石龙供电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中山古镇供电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惠州惠阳供电局良井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江门台山供电局斗山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韶关乐昌供电局庆云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湛江廉江供电局吉水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茂名茂南供电局袂花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清远连南供电局寨岗大麦山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珠海斗门供电局斗门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汕头澄海供电局上华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梅州五华供电局横陂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汕尾海丰供电局附城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云浮罗定供电局生江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西电网公司南宁宾阳供电局新宾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西电网公司柳州柳江供电局成团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西电网公司玉林北流供电局白马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西电网公司河池宜州供电局龙头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西电网公司北海合浦供电局西场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西电网公司钦州灵山供电局平山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西电网公司防城港东兴供电局江平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西电网公司贵港平南供电局城区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4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西电网公司崇左扶绥供电局渠黎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5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西电网公司百色平果供电局榜圩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6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云南电网公司昆明安宁供电局草铺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7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云南电网公司曲靖沾益供电局大坡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8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云南电网公司红河个旧供电局鸡街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9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云南电网公司大理巍山供电局大仓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0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云南电网公司临沧双江供电局邦丙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云南电网公司昭通绥江供电局会仪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云南电网公司玉溪易门供电局绿汁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云南电网公司红河弥勒供电局弥阳配电管理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4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云南电网公司昭通彝良供电局配电管理所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5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云南电网公司大理城区供电局配电管理一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6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贵州电网公司都匀贵定供电局沿山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7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贵州电网公司凯里雷山供电局西江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8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贵州电网公司遵义播州供电局马家湾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9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贵州电网公司铜仁德江供电局傩乡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0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贵州电网公司贵阳修文供电局六广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贵州电网公司兴义普安供电局江西坡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贵州电网公司遵义习水供电局土城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贵州电网公司都匀贵定供电局配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4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贵州电网公司贵阳乌当供电局配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5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贵州电网公司凯里市郊供电局配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6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海南电网公司文昌供电局锦山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7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海南电网公司临高供电局加来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8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海南电网公司临高供电局多文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9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海南电网公司琼海供电局万泉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0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海南电网公司琼海供电局大路供电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第三届变电运行规范化管理劳动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公司五一劳动奖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西电网公司贵港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广州供电局变电管理三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超高压公司贵阳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西电网公司崇左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惠州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公司五一劳动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221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陈  东    贵州电网公司安顺供电局变电管理二所变电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316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行专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221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张  蕾    广西电网公司贵港供电局变电管理所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00kV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316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宜站站长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221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付  坚    广东电网公司广州供电局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00kV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南巡维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44" w:hanging="316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值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公司工人先锋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海南电网公司海口供电局大英山巡维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东电网公司珠海供电局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00kV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加林巡维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超高压昆明局普洱换流站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widowControl w:val="false"/>
      <w:spacing w:before="24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仿宋_GB2312" w:hAnsi="仿宋_GB2312" w:eastAsia="仿宋_GB2312" w:cs="Courier New"/>
      <w:color w:val="auto"/>
      <w:sz w:val="32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纯文本1"/>
    <w:qFormat/>
    <w:pPr>
      <w:widowControl/>
      <w:bidi w:val="0"/>
    </w:pPr>
    <w:rPr>
      <w:rFonts w:ascii="仿宋_GB2312" w:hAnsi="仿宋_GB2312" w:eastAsia="仿宋_GB2312" w:cs="Courier New"/>
      <w:color w:val="auto"/>
      <w:kern w:val="2"/>
      <w:sz w:val="32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ang</dc:creator>
  <dc:description/>
  <dc:language>en-US</dc:language>
  <cp:lastModifiedBy>李亮</cp:lastModifiedBy>
  <cp:lastPrinted>2021-03-18T10:13:00Z</cp:lastPrinted>
  <dcterms:modified xsi:type="dcterms:W3CDTF">2021-04-15T02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