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月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  <w:t>12398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热线典型投诉举报事项具体处理情况</w:t>
      </w:r>
    </w:p>
    <w:p>
      <w:pPr>
        <w:pStyle w:val="Normal"/>
        <w:jc w:val="center"/>
        <w:rPr>
          <w:rFonts w:ascii="仿宋" w:hAnsi="仿宋" w:eastAsia="方正小标宋简体;黑体" w:cs="仿宋"/>
          <w:b/>
          <w:b/>
          <w:bCs/>
          <w:sz w:val="32"/>
          <w:szCs w:val="32"/>
        </w:rPr>
      </w:pPr>
      <w:r>
        <w:rPr>
          <w:rFonts w:ascii="仿宋" w:hAnsi="仿宋" w:cs="仿宋" w:eastAsia="方正小标宋简体;黑体"/>
          <w:b/>
          <w:bCs/>
          <w:sz w:val="32"/>
          <w:szCs w:val="32"/>
        </w:rPr>
        <w:t>（当月办结的属实及部分属实案例）</w:t>
      </w:r>
    </w:p>
    <w:tbl>
      <w:tblPr>
        <w:tblW w:w="1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"/>
        <w:gridCol w:w="2818"/>
        <w:gridCol w:w="6"/>
        <w:gridCol w:w="5391"/>
        <w:gridCol w:w="6"/>
        <w:gridCol w:w="9403"/>
        <w:gridCol w:w="6"/>
      </w:tblGrid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被投诉单位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反映事项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处理措施及结果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山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力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忻州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忻州市代县群众反映，其居住村庄低电压已持续约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迟迟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期盼尽快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所在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位于变压器末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半径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线径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导致出现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已督促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尽快进行线路改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彻底解决低电压问题。目前，供电企业已为当事人免费更换进户线，并对台区三相负荷进行调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电压已恢复正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当事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蒙古电力（集团）有限责任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鄂尔多斯市达拉特旗群众反映，其申请报装三相电电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告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因变压器容量受限无法受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装表通电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台区变压器已满载运行，需对变压器增容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方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办理接电业务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且近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业扩报装任务巨大，外委施工人员不足，故未能及时装表接电。已责令供电企业加快配电网改造，尽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开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增容工作，全力满足群众合理诉求。经沟通解释，当事人对处理结果表示理解。 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蒙古电力（集团）有限责任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呼和浩特市和林格尔县群众反映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当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多户居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无法正常取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请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尽快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地区“煤改电”用户数量激增造成用电负荷急剧上升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导致出现频繁停电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已督促供电企业加快推进配电网改造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彻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存在的问题，全力保障居民正常取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目前，供电企业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在当事人所在台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增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源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切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采暖负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解决了频繁停电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问题。经沟通解释，当事人对处理结果表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满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蒙古电力（集团）有限责任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呼和浩特市土默特左旗群众反映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其申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装煤改电电表，手续齐全，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直未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给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装电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地变压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负荷已满载运行，为保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正常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需对变压器增容后方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接入新增煤改电用户。已督促供电企业尽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开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变压器增容工作，全力满足群众合理诉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沟通解释，当事人对处理结果表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认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黑龙江省电力有限公司哈尔滨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哈尔滨市松北区群众反映，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小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约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户居民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中出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左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一直未得到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当事人所在台区因变压器容量不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线径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低电压。已督促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尽快进行线路改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彻底解决低电压问题。受多轮疫情影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推迟了线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改造施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已完成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线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改造。经沟通解释，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表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黑龙江省电力有限公司哈尔滨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绥化市望奎县群众反映，其居住小区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左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多次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彻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彻底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因第三方产权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未及时维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当事人所在地频繁停电。已督促供电企业加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巡检、及时消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提升主动服务意识，及时督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户维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检修设备。当事人对处理结果表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认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黑龙江省电力有限公司哈尔滨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哈尔滨市依兰县群众反映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其家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个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无人居住却结欠电费，质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区电工乱抄电表，联系电工未解决问题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服务态度恶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尽快调查处理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结欠的电费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之前在家居住期间产生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现场核查，电表数与系统采集数据相吻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不存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工乱抄电表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督促供电企业加强对工作人员业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培训，增强主动服务意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不断提高供电服务水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供电企业针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服务态度问题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对有关责任人进行了考核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并将具体情况向当事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对处理结果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上海市电力公司崇明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崇明区群众反映，其居住村庄部分住户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直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尽快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事人所在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负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逐年增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，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处于线路末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高峰时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已督促供电企业核查电压情况，通过技改大修项目逐步对老旧台区进行改造，不断提高供电质量。目前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已对台区三相负荷进行调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电压已恢复正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当事人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江苏省电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有限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司苏州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市昆山市群众反映，其商铺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未彻底解决，请求尽快查明原因并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因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商铺供电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智能开关存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质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已督促供电企业加强巡视，提高检修质量，减少停电次数，确保供电可靠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目前，供电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更换开关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解决了频繁停电问题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并将具体情况向当事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对处理结果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江西省电力有限公司上饶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饶市德兴市群众反映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收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供电企业推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的他人用电信息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影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正常生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供电企业系统中登记的联系方式有误，导致当事人多次收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的用电信息。已督促供电企业及时更改当事人联系方式，并将具体情况向当事人解释说明。当事人对此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江西省电力有限公司宜春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宜春市丰城市群众反映，其居住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每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春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期间便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左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请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春节期间用电负荷增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巡检人员工作不到位，未及时发现线路、设备隐患，导致当事人所在地频繁停电。已督促供电企业加强线路巡视、及时消缺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进一步加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抢修能力和应急能力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不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高供电可靠性。已将具体情况向当事人解释说明，当事人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江西省电力有限公司吉安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吉安市吉水县群众反映，其居住村庄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，已严重影响其正常生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受雨雪等恶劣天气影响及巡检工作人员工作不到位，未及时发现线路、设备隐患，导致当事人所在地频繁停电。已督促供电企业加强日常巡检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及时消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不断提高供电可靠性。经沟通解释，当事人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江西省电力有限公司赣州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赣州市于都县群众反映，其居住村庄每年春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期间便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未解决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因设备线路老化和巡检人员工作不到位，未及时发现线路、设备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当事人所在地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已督促供电企业加强线路巡视、及时消缺，加强抢修能力和应急能力，不断提高供电可靠性，并将具体情况向当事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表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理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山东省电力公司烟台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烟台市招远市群众反映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供电企业通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家庭安装的分布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光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电项目于春节期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停止发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春节期间光伏设备可正常发电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春节期间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山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大部分工业企业处于放假状态，用电负荷将急剧下降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保障电网安全和供热稳定，在常规手段无法满足电网调峰需要的负荷低谷时段，山东电网按照“先集中式、后分布式”、“先非户用、后户用”和“公平、公正、公开”的原则，合理安排新能源电力参与调峰。经沟通解释，当事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山东省电力公司德州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德州市德城区群众反映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供电企业通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家庭安装的分布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光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电项目于春节期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停止发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春节期间光伏设备可正常发电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春节期间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山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大部分工业企业处于放假状态，用电负荷将急剧下降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保障电网安全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维持供电和用电电量基本平衡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山东电网按照“先集中式、后分布式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等原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排新能源电力参与调峰。经沟通解释，当事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湖北省电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有限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司黄冈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黄冈市浠水县群众反映，其居住村庄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因巡检人员工作不到位，未及时发现线路、设备隐患，导致当事人所在地频繁停电。已督促供电企业加强线路巡视、及时消缺，加强抢修能力和应急能力，不断提高供电可靠性，并将具体情况向当事人解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说明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对处理结果表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满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湖北省电力有限公司十堰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十堰市竹山县群众反映，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家庭安装的分布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光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电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并网后一直未收到补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和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发改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未解决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供电企业未将当事人光伏项目信息上报至市发改委，导致当事人未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按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取得补贴。已督促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尽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将当事人光伏项目信息上报，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做好沟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目前，供电企业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进行道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并承诺第一时间协助当事人完成光伏项目信息补录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经沟通解释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湖北省电力有限公司恩施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恩施土家族苗族自治州建始县群众反映，其居住村庄一直使用木制电线杆，且电线距离地面过近，存在安全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多次联系供电企业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已督促供电企业及时更换老旧设备，不断提升供电质量。目前，供电企业已将该线路列入改造计划，待批复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立即动工，预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底前完成改造。已将具体情况向当事人解释说明，当事人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惠州市中合能源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惠州市惠城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惠州市中合能源有限公司办理承装（修、试）电力设施许可证时，提供虚假材料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占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公司员工证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此公司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部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属实，惠州市中合能源有限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以告知承诺制方式申请办理承装（修、试）电力设施许可新申请业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此公司申报的电力相关专业技能人员中包含当事人相关证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但该企业因资料不齐未获通过，故当事人证件目前未被占用。后续如该企业再次申请，将予以重点审查。已将具体情况向当事人解释说明，当事人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方电网广西电网公司北海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海市银海区群众反映，其居住地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余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当事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线路老旧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雷雨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恶劣天气影响，导致频繁停电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督促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尽快进行线路改造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加强日常线路运维，在改造完成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化线路网架，缩小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半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提高供电可靠性。目前，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正在进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动化改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一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线路，预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底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完成。当事人对此表示理解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方电网广西电网公司桂林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桂林市临桂区群众反映，其居住小区频繁停电已持续半年，联系供电企业未彻底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受恶劣天气、外力破坏影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巡检人员工作不到位，导致频繁停电。已督促供电企业加强线路运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及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清理树障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不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高供电可靠性。目前，供电企业已完成项目改造，频繁停电问题已得到改善。经沟通解释，当事人对处理结果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西新电力投资集团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贺州市钟山县群众反映，其居住小区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请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巡检人员工作不到位，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时发现线路、设备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导致当事人所在地频繁停电。已督促供电企业加强巡检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提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事故抢修能力，及时告知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停电计划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经沟通解释，当事人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西新电力投资集团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桂林市恭城瑶族自治县群众反映，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居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频繁停电，联系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未解决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受冰冻灾害和大风影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巡检人员工作不到位，导致频繁停电。已督促供电企业加强设备巡视检查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步提升线路抗灾能力，保障用电可靠性。已将具体情况向当事人解释说明，当事人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西永竞电力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来宾市兴宾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广西永竞电力工程有限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办理承装（修、试）电力设施许可证时，提供虚假材料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占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公司员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电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此公司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西永竞电力工程有限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无法提供当事人在其公司工作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劳动合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保缴纳记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等材料，无法证明当事人曾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司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初步认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司涉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占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单位人员办理许可业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已责令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司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资质与信用信息系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办理离职手续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转入行政处罚程序进行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重庆市电力公司开州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开州区群众反映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其居住地附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的公共线路距离地面只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米，存在安全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未解决，请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尽快解决安全隐患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电杆被车辆撞断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线路弧垂过大，距离地面安全距离不足。已督促供电企业加强设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线路巡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时消缺，不断提高供电质量和供电可靠性。目前，供电企业已完成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整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将具体情况向当事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重庆市电力公司黔江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黔江区群众反映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其居住地附近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高压线距离其家阳台过近，存在安全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多次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尽快解决安全隐患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当事人扩建房屋，导致高压线距离其家阳台过近。已督促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尽快进行隐患整改，不断提高服务质量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，供电企业已对线路位置进行了调整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将处理结果向当事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对处理结果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重庆市电力公司巫山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巫山县群众反映，其居住地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直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尽快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地供电半径长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负荷逐年增大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用电高峰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已督促供电企业加快配电网改造，优化电网结构，并做好宣传解释工作。目前，供电企业已在该台区新投运一台配变，并将具体情况向当事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对处理结果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四川省电力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乐山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乐山市马边彝族自治县群众反映，其居住地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供电企业未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解决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低电压问题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事人所在地处于线路末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且用电负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逐年增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高峰时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已督促供电企业核查电压情况，通过技改大修项目逐步对老旧台区进行改造，不断提高供电质量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，供电企业计划新增一台变压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四川省电力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泸州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泸州市叙永县群众反映，其居住村庄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多次联系供电企业一直未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解决，请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地配电设施老旧，且用电负荷逐年增大，导致低电压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已督促供电企业加快配电网改造速度，优化电网结构，并做好宣传解释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目前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正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进行农网改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施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预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前完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将具体情况向当事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四川广安爱众股份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安市岳池县群众反映，其居住村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出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无法使用家用电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尽快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地配电设施老旧，且用电负荷逐年增大，导致低电压。已督促供电企业尽快进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线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改造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不断提高供电服务质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目前，供电企业已将该地区纳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电能质量改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计划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排专人负责前期规划、预算等工作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将具体情况向当事人解释说明，当事人表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认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方电网贵州电网公司都匀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黔南布依族苗族自治州都匀市群众反映，其居住村庄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事人所在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负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逐年增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在冬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高峰时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督促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核查电压情况，通过技改大修项目逐步对老旧台区进行改造，不断提高供电质量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，供电企业已调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当事人台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线路三相负荷，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恢复正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方电网贵州电网公司遵义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遵义市仁怀市群众反映，其居住地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左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地因春节期间用电负荷突增，导致低电压。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督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加强对季节性负荷台区的监控，及时处置台区过载及低电压问题。目前，供电企业已调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当事人台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线路负荷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压恢复正常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将具体情况向当事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方电网贵州电网公司遵义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遵义市正安县群众反映，其居住村庄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事人所在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负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逐年增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在冬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高峰时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督促供电企业全面梳理辖区内低电压台区情况，并主动处置提升供电质量，让群众满意用电。目前，供电企业已通过调整线路三相负荷的措施，临时恢复正常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并计划于年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增一台变压器，从而彻底解决电能质量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沟通解释，当事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方电网贵州电网公司毕节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节市织金县群众反映，其居住地低电压已持续半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所在地供电半径长、线径细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负荷逐年增大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用电高峰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已督促供电企业加快配电网改造速度，优化电网结构，并做好宣传解释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，供电企业已新增一条低压线路，并通过更换电表出线的方式，解决了低电压问题。已将具体情况向当事人解释说明，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南方电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云南电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理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理白族自治州祥云县群众反映，其居住地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多次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请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尽快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所在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半径长、线径小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变压器档位偏低，导致在用电高峰期出现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已督促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核查电压情况，通过技改大修项目逐步对老旧台区进行改造，不断提高供电质量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沟通解释，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表示理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陕西省电力有限公司汉中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中市镇巴县群众反映，其居住村庄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多次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尽快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所在村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位于台区末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且未进行低压线路改造，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督促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核查电压情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尽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进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线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改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改造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过变压器调档、更换下户线及清理线路通道等方式提高供电质量，并耐心做好用户解释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，供电企业已完成前期勘察工作，计划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底前完成改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对处理结果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陕西省电力有限公司榆林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榆林市靖边县群众反映，其居住地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此问题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对该区域进行配网升级改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受到村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阻碍施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导致无法顺利实施。已督促供电企业积极协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当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村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和村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线路改造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，供电企业已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负荷切换至新台区供电，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了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将具体情况向当事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事人对处理结果表示接受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航睿启建设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经济技术开发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陕西航睿启建设工程有限公司办理承装（修、试）电力设施许可证时，提供虚假材料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占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电力电缆作业证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陕西航睿启建设工程有限公司办理承装（修、试）电力设施许可证时，提供虚假申请材料。已责令该企业在资质和信用信息系统为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办理离职手续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转入行政处罚程序进行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皓银璇荔建设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经济技术开发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陕西皓银璇荔建设工程有限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办理承装（修、试）电力设施许可证时，提供虚假材料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占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公司员工低压电工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皓银璇荔建设工程有限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员工离职时未及时在资质与信用信息系统为其办理离职手续。已督促该企业在资质和信用信息系统为当事人办理离职手续，并将具体情况向当事人解释说明。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金万兰建设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高新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陕西金万兰建设工程有限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办理承装（修、试）电力设施许可证时，提供虚假材料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占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公司员工继电保护作业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金万兰建设工程有限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员工离职时未及时在资质与信用信息系统为其办理离职手续。已督促该企业在资质和信用信息系统为当事人办理离职手续，并向当事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具体情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延安电业智慧运维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延安市宝塔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陕西延安电业智慧运维有限公司办理承装（修、试）电力设施许可证时，提供虚假材料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占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公司员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工证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陕西延安电业智慧运维有限公司办理承装（修、试）电力设施许可证时，提供虚假申请材料。已责令该企业在资质和信用信息系统为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办理离职手续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转入行政处罚程序进行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九扬电力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莲湖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陕西九扬电力工程有限公司办理承装（修、试）电力设施许可证时，提供虚假材料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占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公司员工证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调查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调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反映事项属实。陕西九扬电力工程有限公司在办理承装（修、试）电力设施许可证时，提供虚假申请材料。已责令该企业在资质和信用信息系统为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办理离职手续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转入行政处罚程序进行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天瑞电力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新城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陕西天瑞电力工程有限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办理承装（修、试）电力设施许可证时，提供虚假材料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占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公司员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证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天瑞电力工程有限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员工离职时未及时在资质与信用信息系统为其办理离职手续。已督促该企业为当事人办理离职手续，并将具体情况向当事人解释说明。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绿航节能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新城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陕西绿航节能工程有限公司办理承装（修、试）电力设施许可证时，提供虚假材料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占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公司员工电工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调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反映事项属实。陕西绿航节能工程有限公司在办理承装（修、试）电力设施许可证时，提供虚假申请材料。已责令该企业在资质和信用信息系统为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办理离职手续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转入行政处罚程序进行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当事人表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通达正创建筑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新城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陕西通达正创建筑工程有限公司办理承装（修、试）电力设施许可证时，提供虚假材料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占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公司员工电工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调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反映事项属实。陕西通达正创建筑工程有限公司在办理承装（修、试）电力设施许可证时，提供虚假申请材料。已责令该企业在资质和信用信息系统为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办理离职手续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转入行政处罚程序进行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当事人表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腾信电力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中市汉台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陕西腾信电力工程有限公司办理承装（修、试）电力设施许可证时，提供虚假材料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占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公司员工电工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调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反映事项属实。陕西腾信电力工程有限公司在办理承装（修、试）电力设施许可证时，提供虚假申请材料。已责令该企业在资质和信用信息系统为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办理离职手续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转入行政处罚程序进行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锦九源建设工程有限公司、陕西安峰电气安装工程有限公司、陕西芦河建设工程有限公司、延安伯钊电力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延安市宝塔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陕西锦九源建设工程有限公司、陕西安峰电气安装工程有限公司、陕西芦河建设工程有限公司、延安伯钊电力工程有限公司办理承装（修、试）电力设施许可证时，提供虚假材料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占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公司员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工证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陕西锦九源建设工程有限公司、陕西安峰电气安装工程有限公司、陕西芦河建设工程有限公司、延安伯钊电力工程有限公司在办理承装（修、试）电力设施许可证时，提供虚假申请材料。已责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有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在资质和信用信息系统为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办理离职手续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转入行政处罚程序进行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当事人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甘肃省电力公司定西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定西市岷县群众反映，其居住地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和供电企业未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所在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位于变压器末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半径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线径细，在用电高峰期会出现短时电压偏低的情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已督促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尽快对该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线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进行增容改造，并将具体情况向当事人解释说明。目前，供电企业已在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所在台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架设杆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延伸线路，并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变更至邻近配变供电，暂时解决了低电压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同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将该台区纳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农网改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计划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预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年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前完成改造。当事人对此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甘肃省电力公司陇南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陇南市礼县群众反映，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居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供电企业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频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大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等恶劣天气影响及巡检人员工作不到位，未及时发现线路、设备隐患，导致当事人所在地频繁停电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督促供电企业加强巡视，及时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树障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线路进行绝缘化改造，保证供电可靠性。已将具体情况向当事人解释说明，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青海力佳电力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宁市城北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青海力佳电力工程有限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办理承装（修、试）电力设施许可证时，提供虚假材料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占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公司员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级电气工程师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调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反映事项部分属实。青海力佳电力工程有限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员工离职时未及时在资质与信用信息系统上为其办理离职手续。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督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该企业在资质和信用信息系统为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办理离职手续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并将具体情况向当事人解释说明。当事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疆天富国宇电力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乌鲁木齐市经济技术开发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新疆天富国宇电力工程有限责任公司办理承装（修、试）电力设施许可证时，提供虚假材料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占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公司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名员工证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新疆天富国宇电力工程有限公司办理承装（修、试）电力设施许可证时，提供虚假申请材料。已责令该企业在资质和信用信息系统为当事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办理离职手续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转入行政处罚程序进行处理。当事人表示满意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4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—</w:t>
    </w:r>
  </w:p>
  <w:p>
    <w:pPr>
      <w:pStyle w:val="Footer"/>
      <w:jc w:val="right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spacing w:before="100" w:after="280"/>
      <w:outlineLvl w:val="1"/>
    </w:pPr>
    <w:rPr>
      <w:rFonts w:ascii="宋体" w:hAnsi="宋体" w:eastAsia="宋体" w:cs="宋体"/>
      <w:kern w:val="0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Calibri" w:hAnsi="Calibri" w:cs="Times New Roman"/>
    </w:rPr>
  </w:style>
  <w:style w:type="character" w:styleId="Char1">
    <w:name w:val="批注框文本 Char"/>
    <w:basedOn w:val="Style11"/>
    <w:qFormat/>
    <w:rPr>
      <w:rFonts w:ascii="Calibri" w:hAnsi="Calibri" w:cs="Times New Roman"/>
      <w:sz w:val="2"/>
    </w:rPr>
  </w:style>
  <w:style w:type="character" w:styleId="Char2">
    <w:name w:val="页脚 Char"/>
    <w:basedOn w:val="Style11"/>
    <w:qFormat/>
    <w:rPr>
      <w:rFonts w:cs="Times New Roman"/>
      <w:sz w:val="18"/>
    </w:rPr>
  </w:style>
  <w:style w:type="character" w:styleId="Char3">
    <w:name w:val="页眉 Char"/>
    <w:basedOn w:val="Style11"/>
    <w:qFormat/>
    <w:rPr>
      <w:rFonts w:cs="Times New Roman"/>
      <w:sz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37556C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37556C"/>
      <w:u w:val="none"/>
    </w:rPr>
  </w:style>
  <w:style w:type="character" w:styleId="HTML">
    <w:name w:val="HTML 代码"/>
    <w:basedOn w:val="Style11"/>
    <w:qFormat/>
    <w:rPr>
      <w:rFonts w:ascii="Courier New" w:hAnsi="Courier New" w:cs="Times New Roman"/>
      <w:sz w:val="20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Font61">
    <w:name w:val="font61"/>
    <w:qFormat/>
    <w:rPr>
      <w:rFonts w:ascii="仿宋_GB2312;仿宋" w:hAnsi="仿宋_GB2312;仿宋" w:eastAsia="仿宋_GB2312;仿宋"/>
      <w:color w:val="000000"/>
      <w:sz w:val="18"/>
    </w:rPr>
  </w:style>
  <w:style w:type="character" w:styleId="Font101">
    <w:name w:val="font101"/>
    <w:qFormat/>
    <w:rPr>
      <w:rFonts w:ascii="仿宋_GB2312;仿宋" w:hAnsi="仿宋_GB2312;仿宋" w:eastAsia="仿宋_GB2312;仿宋"/>
      <w:color w:val="FF0000"/>
      <w:sz w:val="18"/>
    </w:rPr>
  </w:style>
  <w:style w:type="character" w:styleId="Data">
    <w:name w:val="data"/>
    <w:basedOn w:val="Style11"/>
    <w:qFormat/>
    <w:rPr>
      <w:rFonts w:ascii="宋体" w:hAnsi="宋体" w:eastAsia="宋体" w:cs="宋体"/>
      <w:color w:val="595757"/>
      <w:sz w:val="27"/>
      <w:szCs w:val="27"/>
    </w:rPr>
  </w:style>
  <w:style w:type="character" w:styleId="Data1">
    <w:name w:val="data1"/>
    <w:basedOn w:val="Style11"/>
    <w:qFormat/>
    <w:rPr>
      <w:rFonts w:ascii="宋体" w:hAnsi="宋体" w:eastAsia="宋体" w:cs="宋体"/>
      <w:color w:val="59575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6:29:00Z</dcterms:created>
  <dc:creator>张川</dc:creator>
  <dc:description/>
  <dc:language>en-US</dc:language>
  <cp:lastModifiedBy>小笨</cp:lastModifiedBy>
  <cp:lastPrinted>2022-03-19T16:52:00Z</cp:lastPrinted>
  <dcterms:modified xsi:type="dcterms:W3CDTF">2022-03-24T08:43:5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8E51B903C49818FB36A27C4174947</vt:lpwstr>
  </property>
  <property fmtid="{D5CDD505-2E9C-101B-9397-08002B2CF9AE}" pid="3" name="KSOProductBuildVer">
    <vt:lpwstr>2052-11.1.0.11365</vt:lpwstr>
  </property>
</Properties>
</file>