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  <w:lang w:eastAsia="zh-CN"/>
        </w:rPr>
        <w:t>2022</w:t>
      </w: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年</w:t>
      </w:r>
      <w:r>
        <w:rPr>
          <w:rFonts w:eastAsia="方正小标宋简体;黑体" w:ascii="方正小标宋简体;黑体" w:hAnsi="方正小标宋简体;黑体"/>
          <w:sz w:val="44"/>
          <w:szCs w:val="44"/>
          <w:lang w:eastAsia="zh-CN"/>
        </w:rPr>
        <w:t>3</w:t>
      </w: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月</w:t>
      </w:r>
      <w:r>
        <w:rPr>
          <w:rFonts w:eastAsia="方正小标宋简体;黑体" w:cs="仿宋" w:ascii="方正小标宋简体;黑体" w:hAnsi="方正小标宋简体;黑体"/>
          <w:bCs/>
          <w:sz w:val="44"/>
          <w:szCs w:val="44"/>
        </w:rPr>
        <w:t>12398</w:t>
      </w:r>
      <w:r>
        <w:rPr>
          <w:rFonts w:ascii="方正小标宋简体;黑体" w:hAnsi="方正小标宋简体;黑体" w:cs="仿宋" w:eastAsia="方正小标宋简体;黑体"/>
          <w:bCs/>
          <w:sz w:val="44"/>
          <w:szCs w:val="44"/>
        </w:rPr>
        <w:t>热线典型投诉举报事项具体处理情况</w:t>
      </w:r>
    </w:p>
    <w:p>
      <w:pPr>
        <w:pStyle w:val="Normal"/>
        <w:jc w:val="center"/>
        <w:rPr>
          <w:rFonts w:ascii="仿宋" w:hAnsi="仿宋" w:eastAsia="方正小标宋简体;黑体" w:cs="仿宋"/>
          <w:b/>
          <w:b/>
          <w:bCs/>
          <w:sz w:val="32"/>
          <w:szCs w:val="32"/>
        </w:rPr>
      </w:pPr>
      <w:r>
        <w:rPr>
          <w:rFonts w:ascii="仿宋" w:hAnsi="仿宋" w:cs="仿宋" w:eastAsia="方正小标宋简体;黑体"/>
          <w:b/>
          <w:bCs/>
          <w:sz w:val="32"/>
          <w:szCs w:val="32"/>
        </w:rPr>
        <w:t>（当月办结的属实及部分属实案例）</w:t>
      </w:r>
    </w:p>
    <w:tbl>
      <w:tblPr>
        <w:tblW w:w="18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"/>
        <w:gridCol w:w="2818"/>
        <w:gridCol w:w="6"/>
        <w:gridCol w:w="5391"/>
        <w:gridCol w:w="6"/>
        <w:gridCol w:w="9403"/>
        <w:gridCol w:w="6"/>
      </w:tblGrid>
      <w:tr>
        <w:trPr>
          <w:trHeight w:val="4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被投诉单位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反映事项</w:t>
            </w:r>
          </w:p>
        </w:tc>
        <w:tc>
          <w:tcPr>
            <w:tcW w:w="9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处理措施及结果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山西省地方电力公司</w:t>
            </w:r>
          </w:p>
        </w:tc>
        <w:tc>
          <w:tcPr>
            <w:tcW w:w="5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吕梁市临县群众反映，其居住村庄低电压已持续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96598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供电服务热线和供电企业未解决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希望尽快彻底解决低电压问题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经调查，反映事项属实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当事人所在地处于线路末端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，且用电负荷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增长较快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在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用电高峰时期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发生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低电压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问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。已督促供电企业核查电压情况，通过技改大修项目逐步对老旧台区进行改造，不断提高供电质量。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供电企业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计划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增设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台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00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k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VA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公用变压器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目前正在采购设备，并及时向群众通报工程实施进度。经沟通解释，当事人对处理结果表示满意。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内蒙古电力（集团）有限责任公司</w:t>
            </w:r>
          </w:p>
        </w:tc>
        <w:tc>
          <w:tcPr>
            <w:tcW w:w="5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呼和浩特市和林格尔县群众反映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其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申请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报装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煤改电电表，供电企业已受理，但一直未安装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希望尽快装表通电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经调查，反映事项属实。当事人所在线路已高负荷运行，需对线路切改后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方可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办理接电业务。已责令供电企业加快配电网改造，尽快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开展变压器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增容工作，并将具体情况向当事人解释说明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。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当事人对处理结果表示理解。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内蒙古电力（集团）有限责任公司</w:t>
            </w:r>
          </w:p>
        </w:tc>
        <w:tc>
          <w:tcPr>
            <w:tcW w:w="5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鄂尔多斯市达拉特旗群众反映，其申请报装煤改电电表，供电企业告知因变压器容量受限无法受理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95598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供电服务热线未解决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请求尽快装表通电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经调查，反映事项属实。当事人所在台区变压器已满载运行，需对变压器增容后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方可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办理接电业务。已责令供电企业加快配电网改造，尽快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开展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增容工作，全力满足群众合理诉求。经沟通解释，当事人对处理结果表示理解。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国网吉林省电力有限公司白山供电公司</w:t>
            </w:r>
          </w:p>
        </w:tc>
        <w:tc>
          <w:tcPr>
            <w:tcW w:w="5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白山市浑江区群众反映，其居住小区频繁停电已持续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个月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95598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供电服务热线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未解决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希望尽快解决此问题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经调查，反映事项部分属实。因外力破坏和巡检人员工作不到位，未及时发现线路、设备隐患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导致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当事人所在地频繁停电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。已督促供电企业加强巡视、及时消缺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加强防外力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破坏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宣传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，不断提高供电质量。已将具体情况向当事人解释说明，当事人对处理结果表示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认可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国网黑龙江省电力有限公司大庆供电公司</w:t>
            </w:r>
          </w:p>
        </w:tc>
        <w:tc>
          <w:tcPr>
            <w:tcW w:w="5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大庆市肇州县群众反映，其养殖场频繁停电已持续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已严重影响其经营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95598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供电服务热线和供电企业均未解决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希望尽快彻底解决频繁停电问题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经调查，反映事项部分属实。因外力破坏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第三方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产权设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未及时维护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导致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当事人所在地频繁停电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。已督促供电企业加强防外力破坏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宣传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，加强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对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专变设备的巡视力度，及时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督促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产权人对缺陷严重的专变设备进行维修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更换。已将具体情况向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当事人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解释说明，当事人对处理结果表示理解。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国网江苏省电力公司南京供电公司</w:t>
            </w:r>
          </w:p>
        </w:tc>
        <w:tc>
          <w:tcPr>
            <w:tcW w:w="5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南京市江宁区群众反映，其店铺频繁停电已持续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多年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多次联系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95598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供电服务热线均未解决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请求尽快彻底解决频繁停电问题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经调查，反映事项属实。因巡检人员工作不到位，未及时发现线路、设备隐患，造成当事人所在地频繁停电。已督促供电企业加大线路巡视频次，对线路缺陷做到早发现、早处理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并及时告知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当事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故障和计划停电信息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。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经沟通解释，当事人对处理结果表示满意。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国网湖北省电力有限公司黄冈供电公司</w:t>
            </w:r>
          </w:p>
        </w:tc>
        <w:tc>
          <w:tcPr>
            <w:tcW w:w="5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黄冈市武穴市群众反映，其居住村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庄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频繁停电已持续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95598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供电服务热线迟迟未解决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期盼尽快彻底解决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经调查，反映事项属实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受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暴雪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恶劣天气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、外力破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影响及巡检人员工作不到位，未及时发现线路、设备隐患，导致当事人所在地频繁停电。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已督促供电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企业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加强对辖区线路、设备的巡视力度，及时消除安全隐患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加强防外力破坏宣传，加强应急抢修能力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不断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提高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电力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运行可靠性和安全性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。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经沟通解释，当事人对处理结果表示满意。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国网湖北省电力有限公司襄阳供电公司</w:t>
            </w:r>
          </w:p>
        </w:tc>
        <w:tc>
          <w:tcPr>
            <w:tcW w:w="5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襄阳市南漳县群众反映，其居住地频繁停电已持续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左右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希望尽快解决频繁停电问题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经调查，反映事项属实。因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受暴雪恶劣天气影响及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巡检人员工作不到位，未及时发现线路、设备隐患，造成当事人所在地频繁停电。已督促供电企业加强巡检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、及时消缺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加强应急抢修能力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，提高供电可靠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性。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经沟通解释，当事人表示满意。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国网湖北省电力有限公司武汉供电公司</w:t>
            </w:r>
          </w:p>
        </w:tc>
        <w:tc>
          <w:tcPr>
            <w:tcW w:w="5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武汉市新洲区群众反映，其居住地低电压已持续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左右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95598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供电服务热线和供电企业均未解决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希望尽快解决低电压问题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经调查，反映事项属实。当事人所在地线径细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且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用电负荷增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长较快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导致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在用电高峰期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发生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低电压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问题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。已督促供电企业加强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设备、线路巡视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，对全区大容量台区开展运维工作，及时更换线径细的低压导线。目前，供电企业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已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通过新架下户线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和调整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低压负荷的方式，解决了当事人所在地低电压问题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，并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将该台区纳入低电压治理专项项目。当事人表示理解。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国网湖南省电力有限公司怀化供电公司</w:t>
            </w:r>
          </w:p>
        </w:tc>
        <w:tc>
          <w:tcPr>
            <w:tcW w:w="5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怀化市溆浦县群众反映，其居住地频繁停电已持续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个月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95598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供电服务热线未解决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希望尽快解决频繁停电问题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经调查，反映事项属实。因巡检人员工作不到位，未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及时发现线路、设备隐患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，导致当事人所在地频繁停电。已督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供电企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加强巡检、及时消缺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加强配网设备运维管理能力，及时公开停复电信息。目前，供电企业已更换存在隐患的配电箱漏电保护开关，并再次对该小区公变低压配电箱设备进行全面排查检测，运行状态良好。经沟通解释，当事人表示满意。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国网湖南省电力有限公司郴州供电公司</w:t>
            </w:r>
          </w:p>
        </w:tc>
        <w:tc>
          <w:tcPr>
            <w:tcW w:w="5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郴州市北湖区群众反映，其居住小区频繁停电已持续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，联系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95598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供电服务热线和供电企业均未彻底解决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请求彻底解决频繁停电问题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经调查，反映事项属实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外力破坏及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第三方产权设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未及时维护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导致当事人所在地频繁停电。已督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供电企业加强巡检、及时消缺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加强防外力破坏宣传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加强主动服务意识，及时通知产权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对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自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有产权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设备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进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维护和检修。经沟通解释，当事人对处理结果表示满意。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国网湖南省电力有限公司邵阳供电公司</w:t>
            </w:r>
          </w:p>
        </w:tc>
        <w:tc>
          <w:tcPr>
            <w:tcW w:w="5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邵阳市北塔区群众反映，其居住地频繁停电已持续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个月左右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希望尽快解决频繁停电问题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经调查，反映事项属实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因巡检人员工作不到位，未及时发现线路、设备隐患，导致当事人所在地频繁停电。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已督促供电企业加强线路巡视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及时消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，提升抢修能力和应急能力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不断提高供电可靠性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。已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将具体情况向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当事人解释，当事人表示满意。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国网湖南省电力有限公司衡阳供电公司</w:t>
            </w:r>
          </w:p>
        </w:tc>
        <w:tc>
          <w:tcPr>
            <w:tcW w:w="5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衡阳市衡南县群众反映，其居住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每逢用电高峰期便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频繁停电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已持续多年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请求彻底解决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此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问题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经调查，反映事项属实。当事人所在地电网网架结构薄弱，设备状况较差，且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线路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供电半径长、线径小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导致频繁停电。已督促供电企业加快推进农网改造升级工程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并将具体情况向当事人解释说明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。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当事人表示满意。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湖南郴电国际发展股份有限公司</w:t>
            </w:r>
          </w:p>
        </w:tc>
        <w:tc>
          <w:tcPr>
            <w:tcW w:w="5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郴州市永兴县群众反映，其居住地每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逢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春节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便频繁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停电，已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持续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希望尽快解决频繁停电问题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经调查，反映事项属实。因第三方产权设备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、线路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陈旧老化，线路设计不合理且维护管理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不到位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，导致当事人所在地频繁停电。已督促供电企业加强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巡检、及时消缺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提升主动服务意识，及时督促产权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对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自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有产权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设备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进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维护和检修。已将具体情况向当事人解释说明，当事人对此表示满意。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南方电网广西电网公司贵港供电局</w:t>
            </w:r>
          </w:p>
        </w:tc>
        <w:tc>
          <w:tcPr>
            <w:tcW w:w="5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贵港市桂平市群众反映，其居住地低电压已持续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个月左右，联系供电企业未彻底解决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请求彻底解决低电压问题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经调查，反映事项属实。当事人所在地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位于台区末端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，在负荷高峰期时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发生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低电压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问题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已督促供电企业尽快进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线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改造，彻底解决低电压问题。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供电企业计划新增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台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变压器，但因村民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阻碍施工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未能安装。目前，供电企业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已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将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出线方式由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单相两线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变更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为两相三线，临时解决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了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低电压问题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并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积极协调推进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线路改造工作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。经沟通解释，当事人表示满意。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南方电网广西电网公司河池供电局</w:t>
            </w:r>
          </w:p>
        </w:tc>
        <w:tc>
          <w:tcPr>
            <w:tcW w:w="5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河池市金城江区群众反映，其居住地频繁停电已持续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多，严重影响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了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正常生活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希望尽快彻底解决此问题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经调查，反映事项属实。因第三方产权设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未及时维护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导致当事人所在地频繁停电。已督促供电企业加强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巡检、及时消缺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提升主动服务意识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对辖区内专变设备开展全面排查整治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及时督促产权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对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自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有产权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设备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进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维护和检修。当事人对处理结果表示满意。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广西新电力投资集团</w:t>
            </w:r>
          </w:p>
        </w:tc>
        <w:tc>
          <w:tcPr>
            <w:tcW w:w="5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桂林市灌阳县群众反映，其居住地频繁停电已持续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左右，联系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95598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供电服务热线和供电企业未解决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请求彻底解决频繁停电问题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经调查，反映事项属实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因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线路、设备老旧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巡检人员工作不到位，未及时发现线路、设备隐患，导致当事人所在地频繁停电。已督促供电企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加强巡检、及时消缺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及时更换老旧设备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，不断提升供电质量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并向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当事人解释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具体情况。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当事人表示满意。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18</w:t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广西新电力投资集团</w:t>
            </w:r>
          </w:p>
        </w:tc>
        <w:tc>
          <w:tcPr>
            <w:tcW w:w="5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贺州市钟山县群众反映，其居住村庄频繁停电已持续多年，且每次停电时间过长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希望尽快解决频繁停电问题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经调查，反映事项属实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因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线路、设备老旧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巡检人员工作不到位，未及时发现线路、设备隐患，导致当事人所在地频繁停电。已督促供电企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加强巡检、及时消缺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及时更换老旧设备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，不断提升供电质量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。目前，供电企业已完成农网改造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并向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当事人解释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具体情况。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当事人表示满意。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19</w:t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广西新电力投资集团</w:t>
            </w:r>
          </w:p>
        </w:tc>
        <w:tc>
          <w:tcPr>
            <w:tcW w:w="5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桂林市恭城瑶族自治县群众反映，其居住村庄频繁停电已持续多年，且每次停电时间过长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希望尽快解决频繁停电问题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经调查，反映事项属实。当事人所在地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位于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山区，且线路跨度较长，受强对流、雷暴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等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天气影响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导致频繁停电。已督促供电企业加强线路巡视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及时消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，提升抢修能力和应急能力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不断提高供电可靠性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。目前，供电企业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已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对该线路进行全面排查，制定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了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隐患闭环管理清单，并计划新建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条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0kV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线路，缩短线路的供电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半径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，提升供电可靠性。已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将具体情况向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当事人解释，当事人表示理解。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广西新电力投资集团</w:t>
            </w:r>
          </w:p>
        </w:tc>
        <w:tc>
          <w:tcPr>
            <w:tcW w:w="5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河池市都安瑶族自治县群众反映，其居住地低电压已持续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95598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供电服务热线未解决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，请求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彻底解决低电压问题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经调查，反映事项属实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当事人所在地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位于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台区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末端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且用电负荷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增长较快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在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用电高峰时期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发生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低电压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问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已督促供电企业尽快进行线路改造，开展频繁停电预警管控，加强配网设备运维管理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不断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提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供电质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。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目前，供电企业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已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通过调整分接头调压的临时措施，缓解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了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低电压问题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并计划新增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台变压器以及改造低压线路，彻底解决低电压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问题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。经沟通解释，当事人表示理解。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国网重庆市电力公司黔江供电公司</w:t>
            </w:r>
          </w:p>
        </w:tc>
        <w:tc>
          <w:tcPr>
            <w:tcW w:w="5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重庆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市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黔江区群众反映，其居住地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每逢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春节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便发生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低电压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问题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已持续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95598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供电服务热线未解决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希望尽快彻底解决此问题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经调查，反映事项属实。当事人所在地供电半径长、线径细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且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用电负荷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增长较快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导致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在用电高峰期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发生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低电压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问题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已督促供电企业加快配电网改造，优化电网结构，并做好宣传解释工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。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目前，供电企业已新增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台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千伏配变，并通过更换电表出线的方式，解决了低电压问题。已将具体情况向当事人解释说明，当事人表示满意。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国网重庆市电力公司石柱供电公司</w:t>
            </w:r>
          </w:p>
        </w:tc>
        <w:tc>
          <w:tcPr>
            <w:tcW w:w="5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重庆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市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石柱土家族自治县群众反映，其居住地频繁停电已持续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多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95598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供电服务热线未解决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请求尽快彻底解决频繁停电问题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经调查，反映事项部分属实。当事人所在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地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受恶劣天气影响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及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巡检人员工作不到位，导致频繁停电。已督促供电企业加强线路运维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，及时消缺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不断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提高供电可靠性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并将具体情况向当事人解释说明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。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当事人对处理结果表示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认可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国网重庆市电力公司潼南供电公司</w:t>
            </w:r>
          </w:p>
        </w:tc>
        <w:tc>
          <w:tcPr>
            <w:tcW w:w="5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重庆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市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潼南区群众反映，其居住村庄低电压已持续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95598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供电服务热线和供电企业均未解决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期盼彻底解决低电压问题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经调查，反映事项属实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当事人所在地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位于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台区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末端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且用电负荷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增长较快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在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用电高峰时期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发生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低电压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问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。已督促供电企业核查电压情况，通过技改大修项目逐步对老旧台区进行改造，不断提高供电质量。目前，供电企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计划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新增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台配变并改接负荷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预计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于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底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前竣工投运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，并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将具体情况向当事人解释说明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。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当事人对处理结果表示满意。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国网重庆市电力公司潼南供电公司</w:t>
            </w:r>
          </w:p>
        </w:tc>
        <w:tc>
          <w:tcPr>
            <w:tcW w:w="5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重庆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市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潼南区群众反映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其居住地附近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公共线路零线掉落，且距离地面过近，存在安全隐患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95598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供电服务热线和供电企业均未解决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希望尽快解决安全隐患问题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经调查，反映事项属实。已督促供电企业加强日常运维，及时更换老旧设备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，不断提升供电质量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。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目前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供电企业已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对该区域设备、线路进行了全面排查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更换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了倾斜的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电杆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导线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破损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的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碟瓶，消除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了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安全隐患。经沟通解释，当事人对处理结果表示认可。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国网重庆市电力公司酉阳供电公司</w:t>
            </w:r>
          </w:p>
        </w:tc>
        <w:tc>
          <w:tcPr>
            <w:tcW w:w="5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重庆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市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酉阳土家族苗族自治县群众反映，其居住村庄低电压已持续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95598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供电服务热线和供电企业均未解决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，希望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彻底解决低电压问题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经调查，反映事项属实。当事人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所在地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位于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台区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末端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在用电高峰期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发生低电压问题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已督促供电企业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尽快对该村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线路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进行增容改造，并将具体情况向当事人解释说明。目前，供电企业已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新增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台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调压器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彻底解决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了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低电压问题。当事人表示满意。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国网重庆市电力公司酉阳供电公司</w:t>
            </w:r>
          </w:p>
        </w:tc>
        <w:tc>
          <w:tcPr>
            <w:tcW w:w="5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重庆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市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酉阳土家族苗族自治县群众反映，其居住村庄低电压已持续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95598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供电服务热线未解决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希望尽快解决此问题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经调查，反映事项属实。当事人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所在地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位于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台区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末端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在用电高峰期会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发生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短时电压偏低的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问题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已督促供电企业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尽快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进行线路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改造，并将具体情况向当事人解释说明。目前，供电企业已完成低电压整治工作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彻底解决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了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低电压问题。当事人对处理结果表示认可。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国网重庆市电力公司酉阳供电公司</w:t>
            </w:r>
          </w:p>
        </w:tc>
        <w:tc>
          <w:tcPr>
            <w:tcW w:w="5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重庆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市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酉阳土家族苗族自治县群众反映，其居住地频繁停电已持续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个月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供电企业未解决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期盼尽快彻底解决此问题。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经调查，反映事项属实。受恶劣天气影响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及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巡检人员工作不到位，未及时发现线路、设备隐患，导致当事人所在地频繁停电。已督促供电企业加强线路巡视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及时清障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加强应急抢修能力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，不断提高供电服务水平。供电企业已开展全面检查，对发现的缺陷进行集中处理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并将具体情况向当事人解释。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当事人表示理解。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国网重庆市电力公司庆忠供电公司</w:t>
            </w:r>
          </w:p>
        </w:tc>
        <w:tc>
          <w:tcPr>
            <w:tcW w:w="5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重庆市忠县群众反映，其居住村庄低电压已持续多年，联系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95598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供电服务热线未彻底解决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期盼尽快彻底解决低电压问题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经调查，反映事项部分属实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当事人所在地处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台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末端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且用电负荷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增长较快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在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用电高峰时期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发生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低电压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问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。已督促供电企业核查电压情况，通过技改大修项目逐步对老旧台区进行改造，不断提高供电质量。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目前，供电企业已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完成低电压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治理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工作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，彻底解决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了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低电压问题。当事人表示理解。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国网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重庆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市电力公司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彭水供电公司</w:t>
            </w:r>
          </w:p>
        </w:tc>
        <w:tc>
          <w:tcPr>
            <w:tcW w:w="5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重庆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市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彭水苗族土家族自治县群众反映，其居住地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发生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低电压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、频繁停电问题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已续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个月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希望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尽快彻底解决低电压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频繁停电问题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经调查，反映事项部分属实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当事人所在地处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台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末端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且用电负荷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增长较快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在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用电高峰时期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发生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低电压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和频繁停电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问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。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已督促供电企业加强巡检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、及时消缺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尽快进行线路改造，加强应急抢修能力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，提高供电可靠率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并将具体情况向当事人解释。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当事人表示满意。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重庆三峡水利供电有限公司</w:t>
            </w:r>
          </w:p>
        </w:tc>
        <w:tc>
          <w:tcPr>
            <w:tcW w:w="5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重庆万州区群众反映，其居住地频繁停电已持续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左右，联系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023-58222102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供电服务热线未解决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请求尽快彻底解决频繁停电问题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经调查，反映事项部分属实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因巡检人员工作不到位，未及时发现线路、设备故障，导致当事人所在地频繁停电。已督促供电企业加强巡视、及时消缺，尽快实施线路改造，不断提高供电质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。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目前，供电企业已新建了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条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线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路，并对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原有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线路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开展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了多项专项计划检修、消缺工作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。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当事人表示认可。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31</w:t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国网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四川省电力公司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资阳供电公司</w:t>
            </w:r>
          </w:p>
        </w:tc>
        <w:tc>
          <w:tcPr>
            <w:tcW w:w="5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资阳市安岳县群众反映，其居住地每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逢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春节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便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频繁停电，已持续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95598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供电服务热线未解决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希望彻底解决频繁停电问题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经调查，反映事项属实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当事人所在地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受恶劣天气影响及线路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重过载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，导致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频繁停电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问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。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已督促供电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企业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加强对辖区线路、设备的巡视力度，及时消除安全隐患，提高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电力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运行可靠性和安全性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。供电企业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计划安装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台联络开关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在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用电高峰期可将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部分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负荷切改到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另一条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线路上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以便缓解线路重过载问题。当事人对处理结果表示认可。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国网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四川省电力公司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资阳供电公司</w:t>
            </w:r>
          </w:p>
        </w:tc>
        <w:tc>
          <w:tcPr>
            <w:tcW w:w="5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资阳市乐至县群众反映，其居住村庄低电压已持续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95598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供电服务热线未解决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期盼彻底解决此问题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经调查，反映事项属实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当事人所在地处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台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末端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且用电负荷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增长较快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在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用电高峰时期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发生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低电压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问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。已督促供电企业核查电压情况，通过技改大修项目逐步对老旧台区进行改造，不断提高供电质量。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供电企业计划新架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条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线路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并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新增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台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变压器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预计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于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底前完工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。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当事人表示理解。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国网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四川省电力公司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甘孜供电公司</w:t>
            </w:r>
          </w:p>
        </w:tc>
        <w:tc>
          <w:tcPr>
            <w:tcW w:w="5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甘孜藏族自治州康定市群众反映，其居住地频繁停电已持续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个月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95598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供电服务热线未解决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希望尽快彻底解决频繁停电问题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经调查，反映事项属实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当事人所在地因巡检人员工作不到位，未及时发现线路、设备故障，导致频繁停电。已督促供电企业对线路开展全面排查，及时消除缺陷。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目前，供电企业已对该线路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开展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专项治理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并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将该台区纳入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今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农网巩固提升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计划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预计于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开工。经沟通解释，当事人表示认可。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国网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四川省电力公司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南充供电公司</w:t>
            </w:r>
          </w:p>
        </w:tc>
        <w:tc>
          <w:tcPr>
            <w:tcW w:w="5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南充市南部县群众反映，其居住村庄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每逢春节便发生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低电压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问题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已持续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，联系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95598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供电服务热线未解决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请求尽快彻底解决低电压问题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经调查，反映事项属实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当事人所在地处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台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末端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在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用电高峰时期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发生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低电压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问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。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已督促供电企业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尽快进行线路改造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，彻底解决低电压问题。供电企业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已将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该台区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纳入今年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低电压治理改造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计划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预计于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月底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前完成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，并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将具体情况向当事人解释说明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。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当事人表示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认可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35</w:t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国网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四川省电力公司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凉山供电公司</w:t>
            </w:r>
          </w:p>
        </w:tc>
        <w:tc>
          <w:tcPr>
            <w:tcW w:w="5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凉山彝族自治州宁南县群众反映，其居住村庄低电压已持续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95598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供电服务热线未解决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希望尽快彻底解决低电压问题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经调查，反映事项属实。当事人所在地因新增用户较多造成用电负荷猛增，导致用电高峰时段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发生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低电压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问题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已督促供电企业核查电压情况，通过技改大修项目逐步对老旧台区进行改造，不断提高供电质量。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供电企业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已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新增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台变压器，彻底解决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了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低电压问题。经沟通解释，当事人表示认可。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36</w:t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国网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四川省电力公司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巴中供电公司</w:t>
            </w:r>
          </w:p>
        </w:tc>
        <w:tc>
          <w:tcPr>
            <w:tcW w:w="5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巴中市南江县群众反映，其居住村庄低电压已持续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95598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供电服务热线和供电企业均未解决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期盼尽快彻底解决此问题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经调查，反映事项属实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当事人所在地处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台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末端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在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用电高峰时期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发生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低电压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问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。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已督促供电企业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尽快进行线路改造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，彻底解决低电压问题。供电企业计划新架设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条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线路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并新增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台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00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k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VA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变压器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目前正在采购物资，预计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于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月底前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完成。经沟通解释，当事人表示认可。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37</w:t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国网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四川省电力公司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巴中供电公司</w:t>
            </w:r>
          </w:p>
        </w:tc>
        <w:tc>
          <w:tcPr>
            <w:tcW w:w="5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巴中市平昌县群众反映，其居住村庄低电压已持续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余天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95598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供电服务热线和供电企业均未解决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希望尽快解决此问题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经调查，反映事项属实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当事人所在地处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台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末端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且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农网改造不彻底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，导致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低电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。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已督促供电企业对台区进行线路改造，不断提高供电质量。供电企业计划对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该台区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低压线路进行更换，并增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加两相线路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，采用三相四线供电，预计于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底前完成。已将具体情况向当事人解释，当事人表示满意。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38</w:t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国网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四川省电力公司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自贡供电公司</w:t>
            </w:r>
          </w:p>
        </w:tc>
        <w:tc>
          <w:tcPr>
            <w:tcW w:w="5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自贡市自流井区群众反映，其居住小区频繁停电已持续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95598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供电服务热线未解决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期盼尽快彻底解决频繁停电问题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经调查，反映事项属实。当事人所在小区因第三方产权设备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维护不到位及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巡检人员工作不到位，导致频繁停电。已督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供电企业加强巡检、及时消缺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提高主动服务意识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进一步规范停电公告，及时告知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产权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人维修或更换自维设备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。经沟通解释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，当事人对处理结果表示认可。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9</w:t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四川省能源投资集团有限责任公司</w:t>
            </w:r>
          </w:p>
        </w:tc>
        <w:tc>
          <w:tcPr>
            <w:tcW w:w="5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达州市渠县群众反映，其居住村庄每逢春节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便发生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低电压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问题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，已持续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供电企业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未解决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希望尽快彻底解决低电压问题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经调查，反映事项属实。当事人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所在地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处位于线路末端，由于春节期间用电负荷突增，在用电高峰期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发生短时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低电压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问题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。已督促供电企业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尽快进行线路改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，不断提高供电质量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。目前，供电企业已通过调整线路负荷的措施，解决了低电压问题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，并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将具体情况向当事人解释说明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。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当事人对处理结果表示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满意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四川西昌电力股份有限公司</w:t>
            </w:r>
          </w:p>
        </w:tc>
        <w:tc>
          <w:tcPr>
            <w:tcW w:w="5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凉山彝族自治州西昌市群众反映，其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居住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地频繁停电已持续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个月左右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0834-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83011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供电服务热线未解决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希望彻底解决频繁停电问题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经调查，反映事项属实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因巡检人员工作不到位，未及时发现线路、设备隐患，导致当事人所在地频繁停电。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已督促供电企业加大对供电线路的巡视及维护力度，及时更换老旧设备。目前，供电企业已对该小区的供电线路和设备做了详细排查，对故障设备进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了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维修和更换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。当事人表示满意。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41</w:t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center" w:pos="1975" w:leader="none"/>
              </w:tabs>
              <w:jc w:val="left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南方电网云南电网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公司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曲靖供电局</w:t>
            </w:r>
          </w:p>
        </w:tc>
        <w:tc>
          <w:tcPr>
            <w:tcW w:w="5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曲靖市富源县群众反映，其居住村庄频繁停电已持续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95598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供电服务热线和供电企业均未解决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期盼尽快彻底解决频繁停电问题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经调查，反映事项属实。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当事人所在地因用电负荷急剧增加，线路过载导致频繁停电。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供电企业曾于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02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规划新架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条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400V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线路并增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设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台变压器，但由于线路通道和占地问题未与村民达成一致，导致项目取消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已督促供电企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积极协调当地村民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尽快进行增容改造，优化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供电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线路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，不断提高供电服务质量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。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经沟通解释，当事人表示理解。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42</w:t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南方电网云南电网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公司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昭通供电局</w:t>
            </w:r>
          </w:p>
        </w:tc>
        <w:tc>
          <w:tcPr>
            <w:tcW w:w="5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昭通市永善县群众反映，其居住小区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部分居民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在冬季用电高峰期频繁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停电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已持续半年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95598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供电服务热线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供电企业均未彻底解决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希望彻底解决频繁停电问题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经调查，反映事项属实。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当事人所在地因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线路老化及冬季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用电负荷急剧增加，线路过载导致频繁停电。已督促供电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企业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加强对辖区线路、设备的巡视力度，及时消除安全隐患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同时尽快开展线路改造，不断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提高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电力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运行可靠性和安全性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。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经沟通解释，当事人表示理解。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43</w:t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南方电网云南电网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公司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昭通供电局</w:t>
            </w:r>
          </w:p>
        </w:tc>
        <w:tc>
          <w:tcPr>
            <w:tcW w:w="5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昭通市镇雄县群众反映，其居住村庄低电压已持续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多次联系供电企业未解决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请求尽快彻底解决低电压问题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highlight w:val="yellow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经调查，反映事项属实。当事人所在地供电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线路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线径细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，且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用电负荷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增长较快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导致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在用电高峰期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发生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低电压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问题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。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已督促供电企业尽快进行线路改造，彻底解决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低电压问题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，并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将具体情况向当事人解释说明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。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当事人对处理结果表示认可。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44</w:t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南方电网云南电网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公司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昭通供电局</w:t>
            </w:r>
          </w:p>
        </w:tc>
        <w:tc>
          <w:tcPr>
            <w:tcW w:w="5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昭通市大关县群众反映，其居住地频繁停电已持续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95598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供电服务热线未解决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期盼尽快彻底解决频繁停电问题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经调查，反映事项属实。因巡检人员工作不到位，未及时发现线路、设备隐患，导致当事人所在地频繁停电。已督促供电企业加大线路巡视频次，对线路缺陷做到早发现、早处理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并及时告知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当事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故障和计划停电信息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。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经沟通解释，当事人对处理结果表示满意。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4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文山电力股份有限公司</w:t>
            </w:r>
          </w:p>
        </w:tc>
        <w:tc>
          <w:tcPr>
            <w:tcW w:w="5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文山壮族苗族自治州砚山县群众反映，其居住村庄频繁停电已持续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供电企业未解决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希望尽快彻底解决此问题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经调查，反映事项属实。因巡检工作人员工作不到位，未及时发现线路、设备隐患，导致当事人所在地频繁停电。已督促供电企业加强巡检，加强事故抢修能力，及时告知当事人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停电计划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。经沟通解释，当事人表示认可。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46</w:t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南方电网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贵州电网公司毕节供电局</w:t>
            </w:r>
          </w:p>
        </w:tc>
        <w:tc>
          <w:tcPr>
            <w:tcW w:w="5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毕节市大方县群众反映，其居住村庄低电压已持续半年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95598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供电服务热线未解决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期盼彻底解决低电压问题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经调查，反映事项属实。当事人所在地因春节期间用电负荷急剧增加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引起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变压器重载及线路三相负荷不平衡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导致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低电压。已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督促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供电企业加强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对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季节性负荷台区的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监测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监控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尽快开展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低电压整治工作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。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当事人表示理解。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4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南方电网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贵州电网公司安顺供电局</w:t>
            </w:r>
          </w:p>
        </w:tc>
        <w:tc>
          <w:tcPr>
            <w:tcW w:w="5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安顺市西秀区群众反映，其居住地每逢春节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变发生频繁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停电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问题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已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持续多年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95598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供电服务热线未解决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希望尽快解决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频繁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停电问题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，并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缩短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停电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抢修时间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经调查，反映事项部分属实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受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暴雪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恶劣天气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影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及巡检人员工作不到位，未及时发现线路、设备隐患，导致当事人所在地频繁停电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已督促供电企业加强线路巡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、及时消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提高线路抗风险能力，提升供电可靠性，并将具体情况向当事人解释说明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。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当事人表示满意。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48</w:t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南方电网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贵州电网公司遵义供电局</w:t>
            </w:r>
          </w:p>
        </w:tc>
        <w:tc>
          <w:tcPr>
            <w:tcW w:w="5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遵义市仁怀市群众反映，其居住村庄低电压已持续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个月左右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95598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供电服务热线和供电企业未解决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请求尽快解决低电压问题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经调查，反映事项属实。当事人所在地因用电负荷急剧增加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引起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变压器重载及线路三相负荷不平衡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导致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低电压。已督促供电企业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尽快开展线路改造，彻底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解决低电压问题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。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目前，供电企业已调整线路负荷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，暂时缓解低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电压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问题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并同步开展线路改造工作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预计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于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底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前完成。当事人表示满意。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49</w:t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国网西藏电力有限公司那曲供电公司</w:t>
            </w:r>
          </w:p>
        </w:tc>
        <w:tc>
          <w:tcPr>
            <w:tcW w:w="5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那曲市聂荣县群众反映，其居住村庄频繁停电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已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严重影响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了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正常生活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期盼尽快彻底解决此问题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经调查，反映事项属实。因线路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老旧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及巡检人员工作不到位，未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及时发现线路、设备隐患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，导致当事人所在地频繁停电。已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督促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供电企业对老旧线路加强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巡检、及时消缺，尽快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进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线路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改造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不断提高供电可靠性。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经沟通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解释，当事人表示理解。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国网西藏电力有限公司拉萨供电公司</w:t>
            </w:r>
          </w:p>
        </w:tc>
        <w:tc>
          <w:tcPr>
            <w:tcW w:w="5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拉萨市城关区群众反映，其店铺频繁停电已持续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95598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供电服务热线未彻底解决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希望彻底解决频繁停电问题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经调查，反映事项属实。当事人所在地因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线路老化及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用电负荷急剧增加，线路过载导致频繁停电。已督促供电企业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尽快开展线路改造工作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优化停电通知工作流程。目前，供电企业已新增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台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变压器，更换老旧线路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，并完成对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台区配变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的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中低压改造治理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工作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。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经沟通解释，当事人表示理解。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51</w:t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国网陕西省电力有限公司西安供电公司</w:t>
            </w:r>
          </w:p>
        </w:tc>
        <w:tc>
          <w:tcPr>
            <w:tcW w:w="5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西安市鄠邑区群众反映，其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居住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地频繁停电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已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持续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多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95598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供电服务热线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供电企业未解决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希望尽快解决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此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问题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经调查，反映事项属实。当事人所在地因外力破坏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及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巡检人员工作不到位，未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及时发现线路、设备隐患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，导致当事人所在地频繁停电。已督促供电企业加强线路巡视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及时清障，加大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防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外力破坏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宣传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不断提高供电质量。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经沟通解释，当事人表示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满意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52</w:t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国网陕西省电力有限公司汉中供电公司</w:t>
            </w:r>
          </w:p>
        </w:tc>
        <w:tc>
          <w:tcPr>
            <w:tcW w:w="5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汉中市洋县群众反映，其居住村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庄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低电压已持续半年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95598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供电服务热线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供电企业均未解决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期盼尽快彻底解决低电压问题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经调查，反映事项属实。当事人所在地供电半径长、线径细，线路老化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且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未进行低压线路改造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导致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低电压。已督促供电企业加强线路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巡视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加快配电网改造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不断提高供电质量。供电企业计划新增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台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配电变压器，并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对低压线路进行改造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，目前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已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完成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现场勘察并上报网改项目。当事人表示理解。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53</w:t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国网青海省电力公司西宁供电公司</w:t>
            </w:r>
          </w:p>
        </w:tc>
        <w:tc>
          <w:tcPr>
            <w:tcW w:w="5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西宁市大通回族土族自治县群众反映，其居住地频繁停电已持续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个月，联系供电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企业未解决，希望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尽快彻底解决频繁停电问题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经核实，反映事项属实。因巡检人员工作不到位，未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及时发现线路、设备隐患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，导致当事人所在地频繁停电。已督促供电企业加强巡检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提高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事故抢修能力，及时告知当事人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停电计划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。经沟通解释，当事人表示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满意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2041" w:right="1928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t>—</w:t>
    </w:r>
    <w:r>
      <w:rPr>
        <w:rStyle w:val="PageNumber"/>
        <w:rFonts w:eastAsia="宋体" w:cs="宋体"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" w:cs="宋体" w:ascii="宋体" w:hAnsi="宋体"/>
      </w:rPr>
      <w:instrText xml:space="preserve"> PAGE </w:instrText>
    </w:r>
    <w:r>
      <w:rPr>
        <w:rStyle w:val="PageNumber"/>
        <w:sz w:val="28"/>
        <w:szCs w:val="28"/>
        <w:rFonts w:eastAsia="宋体" w:cs="宋体" w:ascii="宋体" w:hAnsi="宋体"/>
      </w:rPr>
      <w:fldChar w:fldCharType="separate"/>
    </w:r>
    <w:r>
      <w:rPr>
        <w:rStyle w:val="PageNumber"/>
        <w:sz w:val="28"/>
        <w:szCs w:val="28"/>
        <w:rFonts w:eastAsia="宋体" w:cs="宋体" w:ascii="宋体" w:hAnsi="宋体"/>
      </w:rPr>
      <w:t>4</w:t>
    </w:r>
    <w:r>
      <w:rPr>
        <w:rStyle w:val="PageNumber"/>
        <w:sz w:val="28"/>
        <w:szCs w:val="28"/>
        <w:rFonts w:eastAsia="宋体" w:cs="宋体" w:ascii="宋体" w:hAnsi="宋体"/>
      </w:rPr>
      <w:fldChar w:fldCharType="end"/>
    </w:r>
    <w:r>
      <w:rPr>
        <w:rFonts w:eastAsia="仿宋_GB2312;仿宋" w:ascii="仿宋_GB2312;仿宋" w:hAnsi="仿宋_GB2312;仿宋"/>
        <w:sz w:val="28"/>
        <w:szCs w:val="28"/>
      </w:rPr>
      <w:t>—</w:t>
    </w:r>
  </w:p>
  <w:p>
    <w:pPr>
      <w:pStyle w:val="Footer"/>
      <w:jc w:val="right"/>
      <w:rPr>
        <w:rFonts w:ascii="仿宋_GB2312;仿宋" w:hAnsi="仿宋_GB2312;仿宋" w:eastAsia="仿宋_GB2312;仿宋"/>
        <w:sz w:val="24"/>
        <w:szCs w:val="28"/>
      </w:rPr>
    </w:pPr>
    <w:r>
      <w:rPr>
        <w:rFonts w:eastAsia="仿宋_GB2312;仿宋" w:ascii="仿宋_GB2312;仿宋" w:hAnsi="仿宋_GB2312;仿宋"/>
        <w:sz w:val="24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jc w:val="left"/>
      <w:outlineLvl w:val="0"/>
    </w:pPr>
    <w:rPr>
      <w:rFonts w:ascii="Times New Roman" w:hAnsi="Times New Roman" w:eastAsia="黑体" w:cs="Times New Roman"/>
      <w:b/>
      <w:bCs/>
      <w:kern w:val="2"/>
      <w:sz w:val="36"/>
      <w:szCs w:val="44"/>
    </w:rPr>
  </w:style>
  <w:style w:type="paragraph" w:styleId="Heading2">
    <w:name w:val="Heading 2"/>
    <w:basedOn w:val="Heading1"/>
    <w:next w:val="Normal"/>
    <w:qFormat/>
    <w:pPr>
      <w:widowControl/>
      <w:numPr>
        <w:ilvl w:val="1"/>
        <w:numId w:val="1"/>
      </w:numPr>
      <w:spacing w:before="100" w:after="280"/>
      <w:outlineLvl w:val="1"/>
    </w:pPr>
    <w:rPr>
      <w:rFonts w:ascii="宋体" w:hAnsi="宋体" w:eastAsia="宋体" w:cs="宋体"/>
      <w:kern w:val="0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Char">
    <w:name w:val="批注文字 Char"/>
    <w:basedOn w:val="Style11"/>
    <w:qFormat/>
    <w:rPr>
      <w:rFonts w:ascii="Calibri" w:hAnsi="Calibri" w:cs="Times New Roman"/>
    </w:rPr>
  </w:style>
  <w:style w:type="character" w:styleId="Char1">
    <w:name w:val="批注框文本 Char"/>
    <w:basedOn w:val="Style11"/>
    <w:qFormat/>
    <w:rPr>
      <w:rFonts w:ascii="Calibri" w:hAnsi="Calibri" w:cs="Times New Roman"/>
      <w:sz w:val="2"/>
    </w:rPr>
  </w:style>
  <w:style w:type="character" w:styleId="Char2">
    <w:name w:val="页脚 Char"/>
    <w:basedOn w:val="Style11"/>
    <w:qFormat/>
    <w:rPr>
      <w:rFonts w:cs="Times New Roman"/>
      <w:sz w:val="18"/>
    </w:rPr>
  </w:style>
  <w:style w:type="character" w:styleId="Char3">
    <w:name w:val="页眉 Char"/>
    <w:basedOn w:val="Style11"/>
    <w:qFormat/>
    <w:rPr>
      <w:rFonts w:cs="Times New Roman"/>
      <w:sz w:val="18"/>
    </w:rPr>
  </w:style>
  <w:style w:type="character" w:styleId="Char4">
    <w:name w:val="批注主题 Char"/>
    <w:basedOn w:val="Char"/>
    <w:qFormat/>
    <w:rPr>
      <w:b/>
      <w:bCs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>
      <w:rFonts w:cs="Times New Roman"/>
    </w:rPr>
  </w:style>
  <w:style w:type="character" w:styleId="VisitedInternetLink">
    <w:name w:val="FollowedHyperlink"/>
    <w:basedOn w:val="Style11"/>
    <w:rPr>
      <w:rFonts w:cs="Times New Roman"/>
      <w:color w:val="37556C"/>
      <w:u w:val="none"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rFonts w:cs="Times New Roman"/>
      <w:color w:val="37556C"/>
      <w:u w:val="none"/>
    </w:rPr>
  </w:style>
  <w:style w:type="character" w:styleId="HTML">
    <w:name w:val="HTML 代码"/>
    <w:basedOn w:val="Style11"/>
    <w:qFormat/>
    <w:rPr>
      <w:rFonts w:ascii="Courier New" w:hAnsi="Courier New" w:cs="Times New Roman"/>
      <w:sz w:val="20"/>
    </w:rPr>
  </w:style>
  <w:style w:type="character" w:styleId="Style12">
    <w:name w:val="批注引用"/>
    <w:basedOn w:val="Style11"/>
    <w:qFormat/>
    <w:rPr>
      <w:rFonts w:cs="Times New Roman"/>
      <w:sz w:val="21"/>
      <w:szCs w:val="21"/>
    </w:rPr>
  </w:style>
  <w:style w:type="character" w:styleId="Font61">
    <w:name w:val="font61"/>
    <w:qFormat/>
    <w:rPr>
      <w:rFonts w:ascii="仿宋_GB2312;仿宋" w:hAnsi="仿宋_GB2312;仿宋" w:eastAsia="仿宋_GB2312;仿宋"/>
      <w:color w:val="000000"/>
      <w:sz w:val="18"/>
    </w:rPr>
  </w:style>
  <w:style w:type="character" w:styleId="Font101">
    <w:name w:val="font101"/>
    <w:qFormat/>
    <w:rPr>
      <w:rFonts w:ascii="仿宋_GB2312;仿宋" w:hAnsi="仿宋_GB2312;仿宋" w:eastAsia="仿宋_GB2312;仿宋"/>
      <w:color w:val="FF0000"/>
      <w:sz w:val="18"/>
    </w:rPr>
  </w:style>
  <w:style w:type="character" w:styleId="Data">
    <w:name w:val="data"/>
    <w:basedOn w:val="Style11"/>
    <w:qFormat/>
    <w:rPr>
      <w:rFonts w:ascii="宋体" w:hAnsi="宋体" w:eastAsia="宋体" w:cs="宋体"/>
      <w:color w:val="595757"/>
      <w:sz w:val="27"/>
      <w:szCs w:val="27"/>
    </w:rPr>
  </w:style>
  <w:style w:type="character" w:styleId="Data1">
    <w:name w:val="data1"/>
    <w:basedOn w:val="Style11"/>
    <w:qFormat/>
    <w:rPr>
      <w:rFonts w:ascii="宋体" w:hAnsi="宋体" w:eastAsia="宋体" w:cs="宋体"/>
      <w:color w:val="595757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/>
    <w:rPr>
      <w:rFonts w:ascii="Cambria" w:hAnsi="Cambria" w:eastAsia="黑体" w:cs="黑体"/>
      <w:sz w:val="20"/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>
      <w:rFonts w:cs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6:29:00Z</dcterms:created>
  <dc:creator>张川</dc:creator>
  <dc:description/>
  <dc:language>en-US</dc:language>
  <cp:lastModifiedBy>D—跳跳糖</cp:lastModifiedBy>
  <cp:lastPrinted>2022-02-24T09:16:00Z</cp:lastPrinted>
  <dcterms:modified xsi:type="dcterms:W3CDTF">2022-04-20T03:40:41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88E51B903C49818FB36A27C4174947</vt:lpwstr>
  </property>
  <property fmtid="{D5CDD505-2E9C-101B-9397-08002B2CF9AE}" pid="3" name="KSOProductBuildVer">
    <vt:lpwstr>2052-11.1.0.11365</vt:lpwstr>
  </property>
</Properties>
</file>