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  <w:highlight w:val="none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年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月</w:t>
      </w:r>
      <w:r>
        <w:rPr>
          <w:rFonts w:eastAsia="方正小标宋简体;黑体" w:cs="仿宋" w:ascii="方正小标宋简体;黑体" w:hAnsi="方正小标宋简体;黑体"/>
          <w:bCs/>
          <w:sz w:val="44"/>
          <w:szCs w:val="44"/>
        </w:rPr>
        <w:t>12398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热线典型投诉举报事项具体处理情况</w:t>
      </w:r>
    </w:p>
    <w:tbl>
      <w:tblPr>
        <w:tblW w:w="2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24"/>
        <w:gridCol w:w="5397"/>
        <w:gridCol w:w="10944"/>
      </w:tblGrid>
      <w:tr>
        <w:trPr>
          <w:trHeight w:val="4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被投诉单位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反映事项</w:t>
            </w:r>
          </w:p>
        </w:tc>
        <w:tc>
          <w:tcPr>
            <w:tcW w:w="10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处理措施及结果</w:t>
            </w:r>
          </w:p>
        </w:tc>
      </w:tr>
      <w:tr>
        <w:trPr>
          <w:trHeight w:val="200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地方电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有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公司朔州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朔州市朔城区群众反映，其居住地不明原因停电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未及时恢复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联系供电企业未解决，希望督促解决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部分责任。投诉人反映的停电问题，为用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自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产权设备接地导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线路停电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恶劣天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影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作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线路巡视难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加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造成停电时间较长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责令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加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用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自维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用电安全检查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并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用户产权受电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出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缺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时，督促产权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及时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同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针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恶劣天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导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线路停电，加强线路设备巡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提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可靠性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226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西省地方电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有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吕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吕梁市石楼县群众反映，其所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楼栋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多次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近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再次停电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联系供电企业未解决，希望彻底解决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部分责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投诉人所在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受寒流影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全县高海拔线路出现覆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导致倒杆断线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引发全县境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k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线路发生故障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造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个村镇停电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同时受极端天气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地理位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因素影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出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道路中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抢修速度缓慢。已督促供电企业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快故障抢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保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可靠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并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具体情况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解释说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目前，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抢修，投诉人所在村庄已恢复正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159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西惠能电力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长治市郊区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其通过资质和信用信息系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查询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发现山西惠能电力工程有限公司提供虚假材料，冒用其高压电工证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事项属实。山西惠能电力工程有限公司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离职后，未及时在资质和信用信息系统上解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证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导致举报人证件被占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责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在系统上解绑相关证件，并将该企业纳入后续监管范围。目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完成相关证件解绑工作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回访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举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表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满意。</w:t>
            </w:r>
          </w:p>
        </w:tc>
      </w:tr>
      <w:tr>
        <w:trPr>
          <w:trHeight w:val="147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山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吉建设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太原市小店区群众反映，其通过资质和信用信息系统查询，发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山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吉建设工程有限公司提供虚假材料，冒用其电工证件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山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吉建设工程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存在提供虚假材料，冒用他人证件行为。该企业目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处于新申请状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且已将举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相关证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移出系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举报人证件已可正常使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回访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举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表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满意。</w:t>
            </w:r>
          </w:p>
        </w:tc>
      </w:tr>
      <w:tr>
        <w:trPr>
          <w:trHeight w:val="207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内蒙古电力（集团）有限责任公司包头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包头市东河区群众反映，其所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多次不明原因停电，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提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通知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期盼尽快彻底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。被投诉对象负部分责任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投诉人所在地供电设备故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、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外力破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导致停电。因投诉人预留联系方式变更，故未能收到相关短信通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已要求供电企业进一步做好停电通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相关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及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发布停电信息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并为投诉人办理联系方式变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手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以便投诉人及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了解停电原因及复电时间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目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工作人员已将停电原因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解释说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234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辽宁添帮建设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沈阳市大东区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其通过资质和信用信息系统查询，发现辽宁添帮建设工程有限公司提供虚假材料，冒用其电工证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辽宁添帮建设工程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存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提供虚假材料，冒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电工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行为。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要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进一步整改，整改期二十天，如逾期仍不满足许可要求，将撤销许可，如发现存在违法违规行为，将予以行政处罚。目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完成相关证件解绑工作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举报人表示满意。</w:t>
            </w:r>
          </w:p>
        </w:tc>
      </w:tr>
      <w:tr>
        <w:trPr>
          <w:trHeight w:val="132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辽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连桓兆机电安装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连市沙河口区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其通过资质和信用信息系统查询，发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辽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连桓兆机电安装工程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提供虚假材料，冒用其高压电工证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辽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连桓兆机电安装工程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存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提供虚假材料，冒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电工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行为。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要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进一步整改，整改期二十天，如逾期仍不满足许可要求，将撤销许可，如发现存在违法违规行为，将予以行政处罚。目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完成相关证件解绑工作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举报人表示满意。</w:t>
            </w:r>
          </w:p>
        </w:tc>
      </w:tr>
      <w:tr>
        <w:trPr>
          <w:trHeight w:val="136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吉林瑞沣建设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长春市南关区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其通过资质和信用信息系统查询，发现吉林瑞沣建设工程有限公司提供虚假材料，冒用其及其朋友电工证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吉林瑞沣建设工程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存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提供虚假材料，冒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电工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行为。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要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停止占用行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尽快解绑相关人员证件信息，并进行整改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目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企业已完成相关证件解绑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并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整改完毕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举报人表示满意。</w:t>
            </w:r>
          </w:p>
        </w:tc>
      </w:tr>
      <w:tr>
        <w:trPr>
          <w:trHeight w:val="162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黑龙江省电力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齐齐哈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齐齐哈尔市梅里斯达斡尔族区群众反映，其居住地频繁停电，近期不明原因再次停电。希望调查并处理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属实。被投诉对象负部分责任。投诉人所在地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个月内共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次，其中：恶劣天气导致断线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次、外力破坏导致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次、用户产权线路故障导致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次、供电企业产权线路故障导致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次。已督促供电企业加强巡视、及时消缺，不断提高供电质量，与自维线路产权用户建立沟通以及监督机制，增强线路防外力破坏能力，并将具体情况向投诉人解释说明。经回访，投诉人表示满意。</w:t>
            </w:r>
          </w:p>
        </w:tc>
      </w:tr>
      <w:tr>
        <w:trPr>
          <w:trHeight w:val="183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黑龙江省电力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绥化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绥化市肇东市群众反映，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前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医院就医，医院所在地不明原因停电。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服务热线，电话未转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人工服务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希望尽快核实停电原因，解决停电问题，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针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供电服务热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无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转接人工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给予合理解释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部分责任。投诉人所在区域供电企业产权高压电缆烧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导致故障停电。投诉人未按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服务热线语音提示正确操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导致无法转接人工服务。已督促供电企业加强与重点公共服务单位的沟通，强化应急预案启动的及时性，并将具体情况向投诉人解释说明。目前，供电企业已向投诉人做详细说明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109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黑龙江省龙建路桥第六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哈尔滨市松北区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其通过资质和信用信息系统查询，发现黑龙江省龙建路桥第六工程有限公司提供虚假材料，冒用其低压电工证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黑龙江省龙建路桥第六工程有限公司在员工离职后，未及时在资质和信用信息系统上解绑其证件，导致举报人电工证被占用。已责令该企业在系统上解绑相关证件。目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完成相关证件解绑工作。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回访，举报人表示满意。</w:t>
            </w:r>
          </w:p>
        </w:tc>
      </w:tr>
      <w:tr>
        <w:trPr>
          <w:trHeight w:val="1142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黑龙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哈尔滨迈驰电力安装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哈尔滨市双城市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其通过资质和信用信息系统查询，发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黑龙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哈尔滨迈驰电力安装工程有限公司提供虚假材料，冒用其电工证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黑龙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哈尔滨迈驰电力安装工程有限公司在员工离职后，未及时在资质和信用信息系统上解绑其证件，导致举报人电工证被占用。已责令该企业在系统上解绑相关证件，并要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限期整改，持续满足许可条件。目前，该企业已完成相关证件解绑工作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举报人表示满意。</w:t>
            </w:r>
          </w:p>
        </w:tc>
      </w:tr>
      <w:tr>
        <w:trPr>
          <w:trHeight w:val="150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上海市电力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青浦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海青浦区群众反映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其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申请报装电表，但截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仍无法确定电表安装日期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督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解决此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部分责任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投诉人通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申请居民充电桩业务，因供电方案涉及小区公共绿化，业委会未明确允许施工时间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故报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业务流程受阻。已督促供电企业进一步加强外部协调，加快工程施工进度，及时完成装表接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并将具体情况向投诉人解释说明。目前，供电企业已完成施工、装表接电等工作。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回访，投诉人表示满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230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eastAsia="黑体" w:cs="Times New Roman"/>
                <w:b/>
                <w:b/>
                <w:color w:val="000000"/>
                <w:kern w:val="2"/>
                <w:sz w:val="32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浙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杭州向山电气设备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杭州市余杭区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其通过资质和信用信息系统查询，发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浙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杭州向山电气设备有限公司提供虚假材料，冒用其公司员工电工证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调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浙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杭州向山电气设备有限公司在员工离职后，未及时在资质和信用信息系统上解绑其证件，导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相关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工证被占用。已责令该企业在系统上解绑相关证件，并将该企业纳入后续监管范围。目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完成相关证件解绑工作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回访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举报人表示满意。</w:t>
            </w:r>
          </w:p>
        </w:tc>
      </w:tr>
      <w:tr>
        <w:trPr>
          <w:trHeight w:val="926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浙江海航光伏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温州市乐清市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其通过资质和信用信息系统查询，发现浙江海航光伏有限公司提供虚假材料，冒用其高压电工证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请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浙江海航光伏有限公司在员工离职后，未及时在资质和信用信息系统上解绑其证件，导致举报人电工证被占用。已责令该企业在系统上解绑其相关证件，并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纳入后续监管范围。目前，该企业已完成相关证件解绑工作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回访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举报人表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满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151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浙江鸿峪电力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波市北仑区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其通过资质和信用信息系统查询，发现浙江鸿峪电力工程有限公司提供虚假材料，冒用其电工证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浙江鸿峪电力工程有限公司在员工离职后，未及时在资质和信用信息系统上解绑其证件，导致举报人电工证被占用。已责令该企业在系统上解绑其相关证件，并将该企业纳入后续监管范围。目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完成相关证件解绑工作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回访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举报人表示满意。</w:t>
            </w:r>
          </w:p>
        </w:tc>
      </w:tr>
      <w:tr>
        <w:trPr>
          <w:trHeight w:val="149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浙江江楠高创建设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温州市瓯海区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反映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其通过资质和信用信息系统查询，发现浙江江楠高创建设有限公司提供虚假材料，冒用其工程师证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浙江江楠高创建设有限公司在员工离职后，未及时在资质和信用信息系统上解绑其证件，导致举报人工程师证被占用。已责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在系统上解绑其相关证件，并将该企业纳入后续监管范围。目前，该企业已完成相关证件解绑工作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回访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举报人表示满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安徽省电力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滁州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滁州市南谯区群众反映，其使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网上国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申请安装充电桩电表，手续齐全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受理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但是供电企业电表安装位置距离其车位较远，且需其另外自费安装部分表后线路。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表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在地下车库集中安装电表箱，且地下车库未铺设电路增加电容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希望督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解决此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部分责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存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充电桩表位安装不合理，增加投诉人表后投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现场核实，投诉人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地下车库具备电表箱安装条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因前期相关延伸方案未获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有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部门认可，故未予实施。已要求供电企业尽快与小区物业及其他相关单位做好协商，及时满足投诉人合理诉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同时针对类似情况，提前规划改造，按相关要求及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开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配套供电设施增容改造，表箱集中管理并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车位附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以便居民就近装表接电。目前，经双方协商一致，表后线出资部分由供电企业承担，投诉人反映问题已得到解决。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回访，投诉人表示满意。</w:t>
            </w:r>
          </w:p>
        </w:tc>
      </w:tr>
      <w:tr>
        <w:trPr>
          <w:trHeight w:val="1624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国网福建省电力有限公司莆田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莆田市涵江区群众反映，其手机号经常收到供电企业下发的关于他人电费未结清的提醒短信。多次联系供电企业均未解决，希望调查并解决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属实。被投诉对象负全部责任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日期间，供电企业向投诉人手机发送他人欠费提醒短信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条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日，投诉人联系供电企业要求处理，工作人员承诺处理但未处理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日投诉人再次要求处理，工作人员仅承诺更改，但未明确告知更改时间，且存在用语不当问题。已督促供电企业强化工作人员服识意识，提升业务技能，并加强基础档案信息整改等工作。目前，供电企业已更改相关联系号码，并向投诉人致歉。</w:t>
            </w:r>
          </w:p>
        </w:tc>
      </w:tr>
      <w:tr>
        <w:trPr>
          <w:trHeight w:val="1161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福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招商局漳州开发区供电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漳州市开发区群众反映，其居住小区每逢恶劣天气便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持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希望尽快解决此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部分责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投诉人所在小区供电设备、自维产权设备故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以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外力破坏和自然灾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导致停电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结合正在开展的福建省频繁停电专项整治工作，将投诉人反映的小区线路列入问题清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责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限期整改。目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提交了整改措施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61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西志丰电力设备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吉安市万安县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其通过资质和信用信息系统查询，发现江西志丰电力设备工程有限公司提供虚假材料，冒用其电工证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西志丰电力设备工程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在员工离职后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及时在资质和信用信息系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解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证件，导致举报人电工证被占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责令该企业在系统上解绑相关证件，并将该企业纳入后续监管范围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目前，该企业已完成相关证件解绑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举报人表示满意。</w:t>
            </w:r>
          </w:p>
        </w:tc>
      </w:tr>
      <w:tr>
        <w:trPr>
          <w:trHeight w:val="1554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西金六电力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昌市南昌县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其通过资质和信用信息系统查询，发现江西金六电力工程有限公司提供虚假材料，冒用其公司员工电工证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西金六电力工程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在员工离职后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及时在资质和信用信息系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解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证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导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相关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工证被占用。已责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在系统上解绑相关证件，并将该企业纳入后续监管范围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目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企业已完成相关证件解绑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回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举报人表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满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224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山东省电力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济宁市高新区群众反映，其在同一小区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套住宅，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均发生电费异常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后续月份电费数据虽正常，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明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电费数据混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情况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仍按错误的数据计收电费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期盼协助解决此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部分责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住宅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部分采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型集中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出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程序缺陷，导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部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集中器采集的日用电量数据错误，并推送至网上国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显示用电异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供电企业现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校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表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块表计计量误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符合要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督促供电企业耐心做好解释工作。目前，供电企业已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进行了解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2061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山东省电力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烟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烟台市海阳市群众反映，其居住村庄不明原因停电，联系供电企业，告知会进行抢修，但问题未及时解决。希望调查并处理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部分属实。被投诉对象负部分责任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: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，投诉人所在台区下户线线路老旧断裂，导致包括其在内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个用户停电。因该台区无低压分支开关，抢修时若采取关停台区低压总开关，会导致停电范围扩大。因此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8: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，供电企业采取带电接火方式完成下户线维修，投诉人处恢复供电。已督促供电企业加强线路运行维护管理，减少设备运行故障。经回访，投诉人表示满意。</w:t>
            </w:r>
          </w:p>
        </w:tc>
      </w:tr>
      <w:tr>
        <w:trPr>
          <w:trHeight w:val="177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山东拓安电气技术有限责任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菏泽市经济技术开发区群众反映，其通过资质和信用信息系统查询，发现山东拓安电气技术有限责任公司提供虚假材料，冒用其电工证。希望调查处理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核实，反映事项部分属实。山东拓安电气技术有限责任公司在员工离职后，未及时在资质和信用信息系统上解绑其证件，导致举报人证件被占用。已责令该企业在系统上解绑其相关证件，并将该企业纳入后续监管范围。</w:t>
            </w:r>
          </w:p>
        </w:tc>
      </w:tr>
      <w:tr>
        <w:trPr>
          <w:trHeight w:val="152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河南省电力公司驻马店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驻马店市泌阳县群众反映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家共用的电表箱安装在其家门口已有多年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表箱距离地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米左右，电线线径细，经常烧坏，已出现漏电现象，存在安全隐患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联系供电企业未解决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督促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部分责任。投诉人反映的电表箱安装在其家门口多年，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此地区拆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期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供电企业已将电表箱内其他用户电表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实际电表箱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仅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投诉人电表，且不存在距离地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米左右的情况，但该电表箱存在线路老化裸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线径细的情况。已督促供电企业尽快更换线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解决安全隐患问题，并组织工作人员排查存在安全隐患问题的线路及设备，提高供电服务质量。目前，供电企业已更换线路，对相关责任人进行经济处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通报批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回访，投诉人表示满意。</w:t>
            </w:r>
          </w:p>
        </w:tc>
      </w:tr>
      <w:tr>
        <w:trPr>
          <w:trHeight w:val="196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河南省电力公司南阳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阳市社旗县群众反映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工作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协商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表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要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变上给其他用户安装分表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同意安装。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交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电费时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发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存在重复收费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且此问题已发生多次。希望督导解决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部分责任。经核实，不存在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企业工作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与投诉人协商，在投诉人的专变上给其他用户安装分表的情况。实际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与他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自行协商后实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自行与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作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协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通过微信转账由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作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代缴电费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工作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在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电费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分表用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、投诉人先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转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存在重复转账的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工作人员告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重复缴纳的电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抵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电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投诉人未多缴电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作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通过私人账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代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费，存在收取电费不规范的问题。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责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尽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整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依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相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规定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责任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进行约谈、通报，作出整改处理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回访，投诉人表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满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2754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湖北省电力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孝感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孝感市孝南区群众反映，其居住地遇天气变化便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持续多年。联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彻底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期盼彻底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部分责任。投诉人所在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次，均为供电方责任。投诉人线路多次停电，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申报线路整改项目，多次开展巡视仍未完全消缺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存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不作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已督促供电企业加强巡视，不断提高供电可靠性，并将具体情况向投诉人解释说明。目前，供电企业已对所有存在停电隐患的区段进行整线检修，同时对相关责任人进行了处罚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回访，投诉人表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满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2201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湖北祥升建设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武汉市江岸区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其通过资质和信用信息系统查询，发现湖北祥升建设工程有限公司提供虚假材料，冒用其公司员工电工证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。湖北祥升建设工程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在员工离职后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及时在资质和信用信息系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办理人员离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手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导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相关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新就职的公司无法使用其资质证书。已责令该企业在系统上解绑相关证件，并将该企业纳入后续监管范围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目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企业已完成相关证件解绑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回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举报人表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满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2318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湖南勋润建筑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长沙市芙蓉区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其通过资质和信用信息系统查询，发现湖南勋润建筑工程有限公司提供虚假材料，冒用其高压电工证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事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属实。湖南勋润建筑工程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在员工离职后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及时在资质和信用信息系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解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证件，导致举报人电工证被占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责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在系统上解绑相关证件，并将该企业纳入后续监管范围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目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企业已完成相关证件解绑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回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举报人表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满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2394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湖南搏泰电力建设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娄底市经济技术开发区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反映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其通过资质和信用信息系统查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发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湖南搏泰电力建设有限公司提供虚假材料，冒用其公司员工高压电工证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事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属实。湖南搏泰电力建设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在员工离职后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及时在资质和信用信息系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解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证件，导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相关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工证被占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责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在系统上解绑相关证件，并将该企业纳入后续监管范围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目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企业已完成相关证件解绑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回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举报人表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满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2112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南网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广东电网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有限责任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茂名供电局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茂名市高州市群众反映，其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报装农田灌溉用电，手续齐全，但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及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装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接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多次联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未解决，希望督促解决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被投诉对象负部分责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报装农田灌溉用电，双方沟通后约定到现场了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实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情况后再协商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双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确定装表位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后在安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低压电杆过程中，受隔壁村村民阻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、供电企业物资短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影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未能及时装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督促供电企业加强与属地政府及其他职能部门的配合，妥善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目前，供电企业已完成装接电工作。经回访，投诉人表示满意。</w:t>
            </w:r>
          </w:p>
        </w:tc>
      </w:tr>
      <w:tr>
        <w:trPr>
          <w:trHeight w:val="2023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广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百色电力有限责任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百色市右江区群众反映，其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报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充电桩电表，手续齐全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受理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但未及时装表接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督促尽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解决此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被投诉对象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部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责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要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相电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其所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小区配电线路、开关等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容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较小，需对小区配电设施进行增容后，才能满足大功率新能源车的使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作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解释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其同意安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单相表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双方约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装日期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作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作疏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导致未按约定日期装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。已督促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做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作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教育培训，提升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责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意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避免再次出现此类问题。经回访，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表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满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234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南网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海南电网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有限责任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高供电局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海南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高县群众反映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其申请报装农业用电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受理，但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及时装表接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联系供电企业未解决，希望督促解决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被投诉对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负部分责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申请业扩报装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作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现场勘查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指定的装表位置，需延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米低压线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因延伸线路路径协调未果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故影响了报装业务办理进度。已督促供电企业严格落实“三零”服务有关要求，及时做好用电报装相关工作，并将具体情况向投诉人解释说明。目前，供电企业已完成装表接电相关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234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重庆市电力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津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重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津区群众反映，其家两处居住地低电压问题均已持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联系供电企业未解决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希望尽快彻底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全部责任。投诉人有两处用电地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一处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用电高峰时段出现低电压问题，供电企业已通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相四线制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进行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临时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计划在该处新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0kV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配变，预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前完成改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；另一处电压正常，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投诉人表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因新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台用电设备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担心新增负荷会导致低电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督促供电企业做好负荷预判，加强低电压排查整治，避免出现低电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目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向供电企业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办理增容业务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计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开展配变增容相关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解决投诉人反映的问题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</w:tr>
      <w:tr>
        <w:trPr>
          <w:trHeight w:val="2361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重庆市电力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石柱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重庆市石柱土家族自治县群众反映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左右，供电企业擅自将变压器架设在其家门前，存在安全隐患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供电服务热线反映后，供电企业承诺会迁移变压器解决安全隐患，但一直未履行承诺。希望调查并处理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属实。被投诉对象负全部责任。投诉人所在地供电企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0k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公配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左右架设安装，位置位于投诉人和邻居房屋中间，距投诉人房屋水平距离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米，不满足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0k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及以下变电所设计规范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GB50053-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）“户外油浸式变压器要离任何建筑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米以上”之规定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0k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高压电缆从两房屋中间穿过，房屋间距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厘米，不满足《电力工程电缆设计标准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GB 50217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） “电缆与建筑物基础平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0.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米”之规定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日，投诉人拨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供电服务热线反映此情况，供电企业回复其已立项，预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实施。因现场搬迁涉及占地和青苗赔偿，多次与附近居民协商未果，导致未能如期实施、工期滞后。已督促供电企业加强各方协调，尽快解决安全隐患问题。目前，供电企业已就用地及赔偿问题与当地村民达成初步协议，并已完成整改，同时对相关责任部门进行了考核。经回访，投诉人表示满意。</w:t>
            </w:r>
          </w:p>
        </w:tc>
      </w:tr>
      <w:tr>
        <w:trPr>
          <w:trHeight w:val="174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四川广安爱众股份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广安市岳池县群众反映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家欠费停电，未提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得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通知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且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张贴欠费单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当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成功缴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及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恢复供电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希望督促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全部责任。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家电表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远程费控电表，在未按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缴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费时，系统会自动向其预留手机号发送催费提示短信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: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左右，投诉人缴费后联系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电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立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通过远程费控系统进行“复供”操作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由于系统信号原因，多次复电操作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成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期间每次操作供电企业均致电投诉人核对复电情况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督促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采取有效措施，进一步提升供电服务质量。经回访，投诉人表示满意。</w:t>
            </w:r>
          </w:p>
        </w:tc>
      </w:tr>
      <w:tr>
        <w:trPr>
          <w:trHeight w:val="1911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四川广安爱众股份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广安市岳池县群众反映，其居住地不明原因低电压，已持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。多次联系供电企业未解决，希望督促解决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属实。被投诉对象负全部责任。经核实，投诉人所在地存在低电压问题。已督促供电企业加大设备改造投入，有效提升供电质量，并将具体情况向投诉人解释说明。目前，供电企业已将投诉人所在地纳入电能质量改善项目，并安排专人进行规划和预算，争取尽快入场施工并完成改造，早日解决该处电压偏低问题。经回访，投诉人表示满意。</w:t>
            </w:r>
          </w:p>
        </w:tc>
      </w:tr>
      <w:tr>
        <w:trPr>
          <w:trHeight w:val="173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四川西昌电力股份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凉山彝族自治州冕宁县群众反映，其产权的农场内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块三相电电表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其将农场出租给某道路施工队，使用插卡式电表，一直未欠费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在未通知的情况下，将插卡式电表更换为智能电表，后施工队离开后便未再用电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份收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下发的短信，要求其补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余元电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认为电费异常。希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调查并处理此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部分责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为工商业电价用户，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起执行工商业代理购电价，故原插卡式智能电表表内结算扣费模式更改为远程购电预存模式。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投诉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长年外出打工，供电企业在未能通知到本人的情况下，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进行了换表，并对换下表计进行拍照存档备查。在更换表计期间因相应核算系统未升级完善，故未开启工商业用户欠费跳闸模式。在此期间，投诉人曾把房屋租赁给当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施工队，双方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电费归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发生分歧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督促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妥善解决电费纠纷，召集投诉人和租房施工队负责人三方共同沟通协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解决。目前，经供电企业协调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达成一致意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；同时供电企业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及时发现并造成电量累抄的工作人员进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约谈，并已对相关责任人进行经济考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185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四川锦兴钰建设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成都市双流区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通过资质和信用信息系统查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发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四川锦兴钰建设工程有限公司提供虚假材料，冒用其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员工高压电工证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尽快调查处理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。根据举报、被举报单位提供资料，举报所涉及的占用人员为四川锦兴钰建设工程有限公司离职人员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责令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尽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进行整改，在系统上解除相关占用，并向其宣贯《承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修、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力设施许可证管理办法》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同时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加强后续监管。目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完成相关证件解绑工作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回访，举报人表示满意。</w:t>
            </w:r>
          </w:p>
        </w:tc>
      </w:tr>
      <w:tr>
        <w:trPr>
          <w:trHeight w:val="2112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四川苏安电力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成都市锦江区群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反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其通过资质和信用信息系统查询，发现四川苏安电力工程有限公司提供虚假材料，冒用其中级工程师证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部分属实。根据举报、被举报单位提供资料，举报所涉及的占用人员为四川苏安电力工程有限公司离职人员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责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尽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进行整改，在系统上解除相关占用，并向其宣贯《承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修、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力设施许可证管理办法》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同时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加强后续监管。目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完成相关证件解绑工作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回访，举报人表示满意。</w:t>
            </w:r>
          </w:p>
        </w:tc>
      </w:tr>
      <w:tr>
        <w:trPr>
          <w:trHeight w:val="1916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四川明烨会电力工程有限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绵阳市涪城区群众反映，其通过资质和信用信息系统查询，发现四川明烨会电力工程有限公司提供虚假材料，冒用其高压电工证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调查处理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部分属实。根据举报、被举报单位提供资料，举报所涉及的占用人员为被四川明烨会电力工程有限公司离职人员。已责令该企业进行整改，在系统上解除相关占用，并向其宣贯《承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修、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电力设施许可证管理办法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，同时将加强后续监管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目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该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完成相关证件解绑工作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回访，举报人表示满意。</w:t>
            </w:r>
          </w:p>
        </w:tc>
      </w:tr>
      <w:tr>
        <w:trPr>
          <w:trHeight w:val="186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南网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贵州电网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有限责任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贵阳供电局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贵阳市乌当区群众反映，其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拖欠电费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实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通过短信和电话形式通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逾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便进行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认为未按相关规定执行停电，属于违规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服务热线，告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逾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后停电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调查并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全部责任。投诉人拖欠电费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实施欠费停电流程不规范。已责成供电企业尽快为投诉人复电，进一步规范业务流程，提升员工业务能力，并将具体情况向投诉人解释说明。目前，供电企业已为投诉人复电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并针对工作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作失误向投诉人致歉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同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名相关责任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进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济考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经回访，投诉人表示满意。</w:t>
            </w:r>
          </w:p>
        </w:tc>
      </w:tr>
      <w:tr>
        <w:trPr>
          <w:trHeight w:val="1822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南网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云南电网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有限责任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理供电局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理白族自治州大理市群众反映，其所在地不明原因停电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未及时恢复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希望督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尽快解决此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全部责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投诉人所在地发生故障停电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从故障发生后开始巡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查找故障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查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故障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用时较长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恢复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处置用时过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督促供电企业严格按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相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规定要求开展抢修复电工作，同时合理配置资源，保证快速处置故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并将具体情况向投诉人解释说明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219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云南农垦电力有限责任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西双版纳傣族自治州景洪市群众反映，其居住小区所在地近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日内发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次停电，均未提前得到通知，联系供电企业未解决，希望调查并解决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属实。被投诉对象负全部责任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日，供电企业在当地有关政府部门统筹协调下进行了停电迁改工作。供电企业在配合转供电时，其设备出现重过载问题，致使计划工作期间电力出现缺口，因此部分片区无法正常供电。已要求供电企业加强网架建设，加大供电服务和停电宣传力度，进一步提升供电质量，并将具体情况向投诉人解释说明。经回访，投诉人表示满意。</w:t>
            </w:r>
          </w:p>
        </w:tc>
      </w:tr>
      <w:tr>
        <w:trPr>
          <w:trHeight w:val="140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西藏电力有限公司林芝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芝市察隅县群众反映，其商铺所在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变压器故障导致停电。多次联系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企业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服务热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均承诺恢复供电时间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但未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承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时间复电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请求调查并处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全部责任。投诉人所在线路发生接地故障，全线停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发生故障后供电企业组织工作人员对该线路开展巡视检查工作，并将停电信息录入系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受恶劣天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、交通管制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影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巡线难度较大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能及时送电。已督促供电企业加强巡视，针对恶劣天气及时制定应对措施，不断提高供电可靠性，并将具体情况向投诉人解释说明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  <w:tr>
        <w:trPr>
          <w:trHeight w:val="140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西藏电力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拉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拉萨市城关区群众反映，其经营商铺停电后，供电企业未及时恢复供电。期间多次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供电服务热线均未解决，希望调查并处理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经调查，反映事项属实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全部责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供电企业为配合有关部门开展树木修剪工作，实施计划停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计划停送电时间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8: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3: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、实际停送电时间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0: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3: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。投诉人首次联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供电服务热线后，供电企业工作人员联系投诉人并按计划停电时间告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3: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左右送电，同时建议其关注“网上国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95598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公众号，及时了解停电信息。已督促供电企业针对服务问题认真分析，强化内部供电服务管控，并加强与用户的交流沟通，对用户的诉求及时沟通解决。目前，供电企业已就有关情况向投诉人致歉，投诉人表示谅解。</w:t>
            </w:r>
          </w:p>
        </w:tc>
      </w:tr>
      <w:tr>
        <w:trPr>
          <w:trHeight w:val="140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陕西省电力有限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市灞桥区群众反映，其通过国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报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充电桩电表，手续齐全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受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因车位距离配电箱大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米左右，故其要求在车位附近安装分支箱。多次联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55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服务热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均告知已进行申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但未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希望督促解决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全部责任。投诉人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报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充电桩电表，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作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现场勘查，车位距电源点较远，需加装分支箱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由于电缆及分支箱材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到货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影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安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进度。已要求供电企业加快工程进度，尽快解决投诉人用电问题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目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已为投诉人安装电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回访，投诉人表示满意。</w:t>
            </w:r>
          </w:p>
        </w:tc>
      </w:tr>
      <w:tr>
        <w:trPr>
          <w:trHeight w:val="140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陕西省电力有限公司榆林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榆林市榆阳区群众反映，其居住村庄变压器烧毁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影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村民正常用电。联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未解决，希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尽快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核实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全部责任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产权配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烧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导致停电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由于当日遭遇大风天气，不具备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作业条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无法及时更换变压器。已要求供电企业加强线路巡视，及时排查线路缺陷及隐患问题。目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已组织人员对倾倒的杆基进行校正并更换配变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解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停电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，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投诉人进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解释说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回访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投诉人表示满意。</w:t>
            </w:r>
          </w:p>
        </w:tc>
      </w:tr>
      <w:tr>
        <w:trPr>
          <w:trHeight w:val="140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甘肃省电力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水供电公司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水市秦州区群众留言反映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供电企业发布停电告知并停电后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告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时间恢复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多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推迟恢复供电时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希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督促解决此问题。</w:t>
            </w:r>
          </w:p>
        </w:tc>
        <w:tc>
          <w:tcPr>
            <w:tcW w:w="10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经调查，反映事项属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被投诉对象负全部责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供电企业对投诉人所在线路进行计划检修停电，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作安排不合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未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原计划时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恢复供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已督促供电企业在检修计划下达后，第一时间组织各级管理、作业人员进行现场勘察，重点对作业量、人员分工及承载力等因素进行综合分析研判，编制切实可行的检修方案，合理安排作业流程、精准测算作业时间，避免再次出现延时送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回访，投诉人表示满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2041" w:right="192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—</w:t>
    </w:r>
  </w:p>
  <w:p>
    <w:pPr>
      <w:pStyle w:val="Footer"/>
      <w:jc w:val="right"/>
      <w:rPr>
        <w:rFonts w:ascii="仿宋_GB2312;仿宋" w:hAnsi="仿宋_GB2312;仿宋" w:eastAsia="仿宋_GB2312;仿宋"/>
        <w:sz w:val="24"/>
        <w:szCs w:val="28"/>
      </w:rPr>
    </w:pPr>
    <w:r>
      <w:rPr>
        <w:rFonts w:eastAsia="仿宋_GB2312;仿宋" w:ascii="仿宋_GB2312;仿宋" w:hAnsi="仿宋_GB2312;仿宋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user</dc:creator>
  <dc:description/>
  <dc:language>en-US</dc:language>
  <cp:lastModifiedBy>小笨</cp:lastModifiedBy>
  <cp:lastPrinted>2023-06-13T08:38:00Z</cp:lastPrinted>
  <dcterms:modified xsi:type="dcterms:W3CDTF">2023-06-14T07:4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F5DEBF9E446048F356042E2F4E78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