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西藏公司本部规划发展部招聘岗位任职条件</w:t>
      </w:r>
    </w:p>
    <w:tbl>
      <w:tblPr>
        <w:tblW w:w="15700" w:type="dxa"/>
        <w:jc w:val="left"/>
        <w:tblInd w:w="-14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4"/>
        <w:gridCol w:w="846"/>
        <w:gridCol w:w="530"/>
        <w:gridCol w:w="840"/>
        <w:gridCol w:w="6160"/>
        <w:gridCol w:w="631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部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工作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岗位名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岗位职级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岗位职责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任职条件</w:t>
            </w:r>
          </w:p>
        </w:tc>
      </w:tr>
      <w:tr>
        <w:trPr>
          <w:trHeight w:val="21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规划发展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拉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项目开发管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-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级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及时掌握国家、自治区能源发展规划及产业发展规划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提出公司水电、抽水蓄能、新能源、绿电转化及水风光储一体化大基地开发建议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寻求公司水电项目、抽水蓄能项目、新能源、新兴产业及水风光储一体化基地等项目投资机会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负责公司水电项目、抽水蓄能项目、新能源、新兴产业及大基地项目规划研究及前期手续办理工作。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全日制本科及以上学历，经济类、电气类、新能源类相关专业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具有项目开发相关工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年以上工作经验，熟悉国家能源市场及能源发展方向等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具有水电、抽水蓄能、新能源、新兴产业及水风光储一体化大基地等项目开发、规划、咨询、建设工作经验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年龄原则上不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周岁，身体健康，能适应高海拔工作环境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条件优秀者可适当放宽。</w:t>
            </w:r>
          </w:p>
        </w:tc>
      </w:tr>
    </w:tbl>
    <w:p>
      <w:pPr>
        <w:pStyle w:val="Header"/>
        <w:rPr>
          <w:rFonts w:eastAsia="宋体"/>
          <w:sz w:val="21"/>
          <w:szCs w:val="28"/>
        </w:rPr>
      </w:pPr>
      <w:r>
        <w:rPr>
          <w:rFonts w:eastAsia="宋体"/>
          <w:sz w:val="21"/>
          <w:szCs w:val="28"/>
        </w:rPr>
      </w:r>
    </w:p>
    <w:p>
      <w:pPr>
        <w:pStyle w:val="Normal"/>
        <w:jc w:val="left"/>
        <w:rPr>
          <w:rFonts w:eastAsia="宋体"/>
          <w:sz w:val="21"/>
          <w:szCs w:val="28"/>
        </w:rPr>
      </w:pPr>
      <w:r>
        <w:rPr>
          <w:rFonts w:eastAsia="宋体"/>
          <w:sz w:val="21"/>
          <w:szCs w:val="28"/>
        </w:rPr>
        <w:t>备注：本次招聘仅限于国家电投系统内部</w:t>
      </w:r>
    </w:p>
    <w:sectPr>
      <w:type w:val="nextPage"/>
      <w:pgSz w:orient="landscape" w:w="16838" w:h="11906"/>
      <w:pgMar w:left="1985" w:right="2098" w:gutter="0" w:header="0" w:top="850" w:footer="0" w:bottom="85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" w:cs="Times New Roman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14:00Z</dcterms:created>
  <dc:creator>jimn</dc:creator>
  <dc:description/>
  <dc:language>en-US</dc:language>
  <cp:lastModifiedBy>Lenovo</cp:lastModifiedBy>
  <dcterms:modified xsi:type="dcterms:W3CDTF">2023-08-30T02:3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64D6DF9124C818EEE0AF67BCF6D8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